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ՀԴ-ՇՀ-ԱՊՁԲ-16/1-5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տաշատի Հ.Ճգնավորյան անվան հ.5 հիմնական դպրոց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Արտաշատ, Աճառյան թող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ԱՀԴ-ՇՀ-ԱՊՁԲ-16/1-5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մատնաք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492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4</w:t>
            </w:r>
            <w:r>
              <w:rPr>
                <w:rFonts w:cs="Arial" w:ascii="Sylfaen" w:hAnsi="Sylfaen"/>
                <w:sz w:val="22"/>
                <w:szCs w:val="22"/>
              </w:rPr>
              <w:t>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Բուսական յուղ արևածաղկի (ձեթ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70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613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8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37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70</w:t>
            </w:r>
            <w:r>
              <w:rPr>
                <w:rFonts w:cs="Arial" w:ascii="Sylfaen" w:hAnsi="Sylfaen"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տյա Գևորգյան Օն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60</w:t>
            </w:r>
            <w:r>
              <w:rPr>
                <w:rFonts w:cs="Arial" w:ascii="Sylfaen" w:hAnsi="Sylfaen"/>
                <w:sz w:val="22"/>
                <w:szCs w:val="22"/>
              </w:rPr>
              <w:t>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84 99 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ashat5@schools.am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Արտաշատի Հ.Ճգնավորյան անվան հ.5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9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1-14T21:49:00Z</dcterms:modified>
  <cp:revision>2</cp:revision>
  <dc:subject/>
  <dc:title>Ð²Úî²ð²ðàôÂÚàôÜ ´²ò  ÀÜÂ²ò²Î²ðàì  ÜàôØ   Î²î²ðºÈàô  Ø²êÆÜ</dc:title>
</cp:coreProperties>
</file>