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Մ-ՊԸԾՁԲ-16/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1 հասցեում, ստորև ներկայացնում է &lt;&lt;ԼՄ-ՊԸԾՁԲ-16/02&gt;&gt;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մերժվել է ՀՀ պետ. բյուջեի նկատմամբ ժամկետանց հարկային պարտավ. ունենալու 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գնումների համակարգող Դ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1-15T16:04:00Z</dcterms:modified>
  <cp:revision>7</cp:revision>
  <dc:subject/>
  <dc:title>                                        Ð²Úî²ð²ðàôÂÚàôÜ ´²ò  ÀÜÂ²ò²Î²ðàì  ÜàôØ   Î²î²ðºÈàô  Ø²êÆÜ</dc:title>
</cp:coreProperties>
</file>