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6ՀԴ-ՇՀԱՊՁԲ-16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Ս. Շահումյանի անվան թիվ 6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Վանաձոր, Գր. Լուսավորիչի 4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6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810 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810 92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 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-2 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3-5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8 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8 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 7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 75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10 53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10 5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5Հ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-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5Հ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10 53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10 53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-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Գր. Լուսավորիչի 7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/091/ 43-72-31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y14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522200617-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2888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. Ալիխ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322/ 2-02-91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vanadzor6@schools.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Ս. Շահումյանի անվան թիվ 6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hac@mail.ru" TargetMode="External"/><Relationship Id="rId3" Type="http://schemas.openxmlformats.org/officeDocument/2006/relationships/hyperlink" Target="mailto:vanadzor6@schools.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16T08:12:00Z</dcterms:modified>
  <cp:revision>76</cp:revision>
  <dc:subject/>
  <dc:title> </dc:title>
</cp:coreProperties>
</file>