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ՁԱՅՆԱԳՐ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ԻՋՈՑ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6/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Չափաբաժին 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առջևի տանող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Չափաբաժին 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առջևի տան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2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հետևի տանող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ՏՍ-1, ՏՍ-2 ծառայությունների և ՏՍ-2 ընթացքում օգտագործվող պահեստամասերի քսայուղերի և այլ օժանդակ նյութերի անվանումնե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2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 տեղ հետևի տան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պահպան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1,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ծառայ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ՏՍ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-2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գտագործվող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պահեստամաս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քսայուղ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օժանդակ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նյութ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>անվանում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Չափաբաժին 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ավտոբու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ՏՍ-1, ՏՍ-2 ծառայությունների և ՏՍ-2 ընթացքում օգտագործվող պահեստամասերի քսայուղերի և այլ օժանդակ նյութերի անվանումները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ափաբաժին 3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կրոավտոբու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4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4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90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9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43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6143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79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58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5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1528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152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րկոմավտո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2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4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4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4916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4916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2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2.2015թ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2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12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րկոմավտոսերվ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6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0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րկոմավտոսերվիս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. Երևան, Ն.Տիգրանյան 1 փակուղ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եռ. (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)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964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sto-karcomauto@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/Հ 002-121630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ՎՀՀ 001313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6-01-16T10:36:00Z</dcterms:modified>
  <cp:revision>52</cp:revision>
  <dc:subject/>
  <dc:title> </dc:title>
</cp:coreProperties>
</file>