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6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2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Թերթ(Հայաստանի ձայն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рмении Թերթ (Նոր ժամանակ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время Թերթ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,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724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72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,1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52-53-01, 58-17-13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20500-2204274/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6T10:39:00Z</dcterms:modified>
  <cp:revision>47</cp:revision>
  <dc:subject/>
  <dc:title> </dc:title>
</cp:coreProperties>
</file>