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ԱԳՆ</w:t>
      </w:r>
      <w:r>
        <w:rPr>
          <w:rFonts w:cs="GHEA Grapalat" w:ascii="GHEA Grapalat" w:hAnsi="GHEA Grapalat"/>
          <w:b/>
          <w:sz w:val="20"/>
          <w:szCs w:val="20"/>
          <w:lang w:val="hy-AM" w:eastAsia="zh-CN"/>
        </w:rPr>
        <w:t>–</w:t>
      </w:r>
      <w:r>
        <w:rPr>
          <w:rFonts w:cs="GHEA Grapalat" w:ascii="GHEA Grapalat" w:hAnsi="GHEA Grapalat"/>
          <w:b/>
          <w:sz w:val="20"/>
          <w:szCs w:val="20"/>
          <w:lang w:eastAsia="zh-CN"/>
        </w:rPr>
        <w:t>ՇՀԱՊՁԲ</w:t>
      </w:r>
      <w:r>
        <w:rPr>
          <w:rFonts w:cs="GHEA Grapalat" w:ascii="GHEA Grapalat" w:hAnsi="GHEA Grapalat"/>
          <w:b/>
          <w:sz w:val="20"/>
          <w:szCs w:val="20"/>
          <w:lang w:val="af-ZA" w:eastAsia="zh-CN"/>
        </w:rPr>
        <w:t>-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16/1-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ՇՀԱՊՁԲ-16/1-4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"/>
        <w:gridCol w:w="47"/>
        <w:gridCol w:w="279"/>
        <w:gridCol w:w="90"/>
        <w:gridCol w:w="824"/>
        <w:gridCol w:w="168"/>
        <w:gridCol w:w="10"/>
        <w:gridCol w:w="1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32"/>
        <w:gridCol w:w="10"/>
        <w:gridCol w:w="177"/>
        <w:gridCol w:w="204"/>
        <w:gridCol w:w="187"/>
        <w:gridCol w:w="152"/>
        <w:gridCol w:w="265"/>
        <w:gridCol w:w="139"/>
        <w:gridCol w:w="132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ենզին պրիեմ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95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85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` 45-1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1% 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` 15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vertAlign w:val="superscript"/>
              </w:rPr>
              <w:t>0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C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720-77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1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2,7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-3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-5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-7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(C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vertAlign w:val="subscript"/>
              </w:rPr>
              <w:t>5</w:t>
            </w:r>
            <w:r>
              <w:rPr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)-15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2004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N 1592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»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91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81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` 45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1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1 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` 15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vertAlign w:val="superscript"/>
              </w:rPr>
              <w:t>0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C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720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77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3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` 1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` 2,7 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-3 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-5 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-10 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-7 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(C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vertAlign w:val="subscript"/>
              </w:rPr>
              <w:t>5</w:t>
            </w:r>
            <w:r>
              <w:rPr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)-15 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-10 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2004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N 1592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»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ենզին 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91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81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` 45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1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1 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` 15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vertAlign w:val="superscript"/>
              </w:rPr>
              <w:t>0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C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720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77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3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` 1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` 2,7 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-3 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-5 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-10 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-7 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(C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vertAlign w:val="subscript"/>
              </w:rPr>
              <w:t>5</w:t>
            </w:r>
            <w:r>
              <w:rPr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)-15 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-10 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2004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N 1592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»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91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81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` 45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1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1 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` 15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vertAlign w:val="superscript"/>
                <w:lang w:val="hy-AM"/>
              </w:rPr>
              <w:t>0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C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720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77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3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` 1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` 2,7 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3 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5 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10 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7 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(C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vertAlign w:val="subscript"/>
                <w:lang w:val="hy-AM"/>
              </w:rPr>
              <w:t>5</w:t>
            </w:r>
            <w:r>
              <w:rPr>
                <w:color w:val="000000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)-15 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10 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2004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N 1592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աստատված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4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7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ՖԼԵՇ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41666,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4166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88333,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883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73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730000</w:t>
            </w:r>
          </w:p>
        </w:tc>
      </w:tr>
      <w:tr>
        <w:trPr>
          <w:trHeight w:val="732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ԻՓԻԷՍ ՕԻԼ ՔՈՐՓՈՐԵՅՇ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875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87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975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9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785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78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ՖԼԵՇ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58333,3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5833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51666,6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516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51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51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ԻՓԻԷՍ ՕԻԼ ՔՈՐՓՈՐԵՅՇ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04166,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0416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60833,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608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65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6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8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1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,2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ՖԼԵՇ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ԱՊ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240000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240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4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,2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ՖԼԵՇ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ք. Երևան, Եզնիկ Կողբացի 30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/01053423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18"/>
                <w:szCs w:val="18"/>
                <w:lang w:val="es-ES"/>
              </w:rPr>
              <w:t>flash@flashltd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51001666909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180878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6-01-16T11:27:00Z</dcterms:modified>
  <cp:revision>56</cp:revision>
  <dc:subject/>
  <dc:title> </dc:title>
</cp:coreProperties>
</file>