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3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6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1.2016  SU 18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 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6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տարե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երեխա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1.2016  SU 18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 (3 և 6 տարեկան երեխաներ)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7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յրութ-Կահիրե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9.01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ME 27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2.01.2016  </w:t>
            </w:r>
            <w:r>
              <w:rPr>
                <w:rFonts w:cs="GHEA Grapalat" w:ascii="GHEA Grapalat" w:hAnsi="GHEA Grapalat"/>
                <w:sz w:val="16"/>
                <w:szCs w:val="16"/>
              </w:rPr>
              <w:t>ME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յրութ-Կահիրե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9.01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ME 27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2.01.2016  </w:t>
            </w:r>
            <w:r>
              <w:rPr>
                <w:rFonts w:cs="GHEA Grapalat" w:ascii="GHEA Grapalat" w:hAnsi="GHEA Grapalat"/>
                <w:sz w:val="16"/>
                <w:szCs w:val="16"/>
              </w:rPr>
              <w:t>ME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Բեյրութ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1.2015  ME 27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Բեյրութ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1.2015  ME 27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իև-Լոնդո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1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1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Կիև-Լոնդո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1.2016  PS 61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1.2016  PS 11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9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9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9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96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6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6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6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67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6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6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6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2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25000</w:t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,4,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52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52000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88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88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,4,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1-13T10:51:00Z</dcterms:modified>
  <cp:revision>111</cp:revision>
  <dc:subject/>
  <dc:title> </dc:title>
</cp:coreProperties>
</file>