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16Հ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Վ16ՀԴ</w:t>
      </w:r>
      <w:r>
        <w:rPr>
          <w:rFonts w:cs="GHEA Grapalat" w:ascii="GHEA Grapalat" w:hAnsi="GHEA Grapalat"/>
          <w:sz w:val="20"/>
          <w:szCs w:val="22"/>
          <w:lang w:val="af-ZA"/>
        </w:rPr>
        <w:t>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1,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3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5, 7-6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48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4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, 7-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6Հ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48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48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, 7-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Վանաձ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 21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/041/ 13-14-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hzadoya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797734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944024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ուսյա Նաս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1) 20-27-7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16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Դ. Վարուժանի անվան թիվ 16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hac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17T04:50:00Z</dcterms:modified>
  <cp:revision>72</cp:revision>
  <dc:subject/>
  <dc:title> </dc:title>
</cp:coreProperties>
</file>