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2ՀԴ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3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Աշոտաբերդ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3Հ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530 9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530 965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1, 24-3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399 3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399 3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 8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 86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79 21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79 2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1-5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02 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02 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02 2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02 2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ն-Բուլանժե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5, 8-13, 17, 24, 32, 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3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76 6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76 6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6, 7, 14-16, 18-23, 25-31, 34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.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3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08 3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08 3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5, 8-13, 17, 24, 32, 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309555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6, 7, 14-16, 18-23, 25-31, 34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զա Վահրադ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77/ 02-35-5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tepanavan3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3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1-18T05:22:00Z</cp:lastPrinted>
  <dcterms:modified xsi:type="dcterms:W3CDTF">2016-01-18T06:18:00Z</dcterms:modified>
  <cp:revision>69</cp:revision>
  <dc:subject/>
  <dc:title> </dc:title>
</cp:coreProperties>
</file>