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Դ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Հ. Թումանյանի անվան ավա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Ստեփանավան, Մեղապարտի 15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ՍԱԴ</w:t>
      </w:r>
      <w:r>
        <w:rPr>
          <w:rFonts w:cs="GHEA Grapalat" w:ascii="GHEA Grapalat" w:hAnsi="GHEA Grapalat"/>
          <w:sz w:val="20"/>
          <w:szCs w:val="22"/>
          <w:lang w:val="af-ZA"/>
        </w:rPr>
        <w:t>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3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, 6, 8, 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Բուլանժե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31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31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38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3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1-4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90 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90 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90 1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90 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-6, 8, 10-21, 23-31   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86 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86 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 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 39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04 3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04 3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1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1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5-9, 13, 16, 20-24, 27, 28, 32-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Դ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1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353 9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353 9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4, 10-12, 14, 15, 17-19, 25, 26, 29-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Դ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1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27 8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27 8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5-9, 13, 16, 20-24, 27, 28, 32-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եփանավան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ղրամյան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9/ 09-93-9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urenjilav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140191427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837783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4, 10-12, 14, 15, 17-19, 25, 26, 29-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07-0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l-NL"/>
              </w:rPr>
              <w:t>amarapetr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00143326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465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91/ 64-17-9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minasyan.74@list.ru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Հ. Թումանյանի անվան ավագ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18T08:40:00Z</dcterms:modified>
  <cp:revision>71</cp:revision>
  <dc:subject/>
  <dc:title> </dc:title>
</cp:coreProperties>
</file>