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lang w:val="af-ZA"/>
        </w:rPr>
        <w:t xml:space="preserve">ՇՐՋԱՆԱԿԱՅԻՆ ՀԱՄԱՁԱՅՆԱԳՐԵՐՈՎ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Ս1ՀԴ-ՇՀԱՊՁԲ-16/1</w:t>
      </w:r>
    </w:p>
    <w:p>
      <w:pPr>
        <w:pStyle w:val="Normal"/>
        <w:spacing w:before="0" w:after="240"/>
        <w:ind w:left="-540"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Ստեփանավանի թիվ 1 հիմնական դպրոց&gt;&gt; ՊՈԱԿ-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ը, որը գտնվում է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ք. Ստեփանավան, Բաղրամյան 67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Ս1ՀԴ-ՇՀԱՊՁԲ-16/1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.</w:t>
      </w:r>
    </w:p>
    <w:tbl>
      <w:tblPr>
        <w:tblW w:w="111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261"/>
        <w:gridCol w:w="210"/>
        <w:gridCol w:w="117"/>
        <w:gridCol w:w="612"/>
        <w:gridCol w:w="288"/>
        <w:gridCol w:w="933"/>
      </w:tblGrid>
      <w:tr>
        <w:trPr>
          <w:trHeight w:val="14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Սննդամթե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 5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 500 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ցամթերք, մսամթերք, կաթնամթերք, հրուշակեղեն, ձավարեղեն, բանջարեղեն, միրգ և այլն: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ցամթերք, մսամթերք, կաթնամթերք, հրուշակեղեն, ձավարեղեն, բանջարեղեն, միրգ և այլն: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.12.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-24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րամ Սերվի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 821 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 821 8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4 3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4 367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 586 2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 586 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Սուրեն Ջիլավ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198 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198 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198 7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198 7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.12.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.12.15թ.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.12.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.12.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12.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12.15թ.</w:t>
            </w:r>
          </w:p>
        </w:tc>
      </w:tr>
      <w:tr>
        <w:trPr>
          <w:trHeight w:val="9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, 3, 7, 8, 10, 11, 13, 16, 2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րամ Սերվի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7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1ՀԴ-ՇՀԱՊՁԲ-16/1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12.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678 0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678 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, 4-6, 9, 12, 14, 15, 17-2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Սուրեն Ջիլավ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7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1ՀԴ-ՇՀԱՊՁԲ-16/1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12.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 616 2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 616 2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, 3, 7, 8, 10, 11, 13, 16, 2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րամ Սերվիս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Վանաձոր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ղա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67/2-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94/ 07-08-0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lang w:val="nl-NL"/>
              </w:rPr>
              <w:t>amarapetrosyan@mail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5700230955501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6949465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, 4-6, 9, 12, 14, 15, 17-2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Սուրեն Ջիլավ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Ստեփանավան,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Բաղրամյան 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/099/ 09-93-99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surenjilavyan@mail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4714019142700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88377833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. Աբով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/0256/ 2-25-72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stepanavan@schools.am</w:t>
            </w:r>
          </w:p>
        </w:tc>
      </w:tr>
    </w:tbl>
    <w:p>
      <w:pPr>
        <w:pStyle w:val="BodyTextIndent3"/>
        <w:spacing w:lineRule="auto" w:line="360" w:before="0" w:after="240"/>
        <w:ind w:left="360" w:hanging="360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BodyTextIndent3"/>
        <w:spacing w:lineRule="auto" w:line="360" w:before="0" w:after="240"/>
        <w:ind w:left="360" w:hanging="36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Ստեփանավանի թիվ 1 հիմնական դպրոց&gt;&gt; Պ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David</cp:lastModifiedBy>
  <cp:lastPrinted>2014-07-15T11:29:00Z</cp:lastPrinted>
  <dcterms:modified xsi:type="dcterms:W3CDTF">2016-01-18T02:51:00Z</dcterms:modified>
  <cp:revision>70</cp:revision>
  <dc:subject/>
  <dc:title> </dc:title>
</cp:coreProperties>
</file>