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ՇՀԱՊՁԲ-(15/7)-15/20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ՇՀԱՊՁԲ-(15/7)-15/20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334"/>
        <w:gridCol w:w="706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82"/>
        <w:gridCol w:w="265"/>
        <w:gridCol w:w="643"/>
        <w:gridCol w:w="16"/>
        <w:gridCol w:w="210"/>
        <w:gridCol w:w="83"/>
        <w:gridCol w:w="204"/>
        <w:gridCol w:w="339"/>
        <w:gridCol w:w="193"/>
        <w:gridCol w:w="72"/>
        <w:gridCol w:w="221"/>
        <w:gridCol w:w="157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3"/>
              </w:rPr>
              <w:t>ճաղավան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քմ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6.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դարչնագույն ճաղավանդակներ`  2,50 X 2,0 մ չափերով - 3 հատ, 2,50 X 1,50 մ չափերով - 5 հատ, 1,20 X 1,50 մ չափերով - 7 հատ`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Tahoma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մաձայն Հավելվածի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դարչնագույն ճաղավանդակներ`  2,50 X 2,0 մ չափերով - 3 հատ, 2,50 X 1,50 մ չափերով - 5 հատ, 1,20 X 1,50 մ չափերով - 7 հատ`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Tahoma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մաձայն Հավելվածի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10/12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Տեխնոսնա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38123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38123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9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8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Տեխնոսնաբ» ՍՊ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N  ՖՆ-ՇՀԱՊՁԲ-(15/7)-15/20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 համաձայնագրի կնքման հիման վրա` համաձայնագիրն ուժի մեջ մտնելու օրվանից հաշված 30-րդ աշխատանքային օրը: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38123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Տեխնոսնաբ» ՍՊ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ք. Հրազդան, Մաքրավան թաղ., Սարալանջի 1, Հեռ. (093) 775696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technosnab-99@mail.ru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205072200046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301069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4:00Z</dcterms:created>
  <dc:creator>NAT</dc:creator>
  <dc:description/>
  <dc:language>en-US</dc:language>
  <cp:lastModifiedBy>Anna Mkrdumyan</cp:lastModifiedBy>
  <cp:lastPrinted>2015-12-29T01:57:00Z</cp:lastPrinted>
  <dcterms:modified xsi:type="dcterms:W3CDTF">2016-01-18T05:34:00Z</dcterms:modified>
  <cp:revision>2</cp:revision>
  <dc:subject/>
  <dc:title>Ð²Úî²ð²ðàôÂÚàôÜ ´²ò  ÀÜÂ²ò²Î²ðàì  ÜàôØ   Î²î²ðºÈàô  Ø²êÆÜ</dc:title>
</cp:coreProperties>
</file>