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208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հունվար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Գուրգեն Ստեփանյան Կառլենի Ա/Ձ-ն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ք. Բյուրեղավան, Կոտայքի փ.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շ.35, բն.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րատ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288083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86549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matakarar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55) 909944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Գ. Ստեփ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5-12-02T11:41:00Z</cp:lastPrinted>
  <dcterms:modified xsi:type="dcterms:W3CDTF">2016-01-18T05:41:00Z</dcterms:modified>
  <cp:revision>51</cp:revision>
  <dc:subject/>
  <dc:title/>
</cp:coreProperties>
</file>