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62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570"/>
      </w:tblGrid>
      <w:tr>
        <w:trPr/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Բյուրեղավան, Կոտայքի փ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35, բն.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909944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6-01-18T05:46:00Z</dcterms:modified>
  <cp:revision>26</cp:revision>
  <dc:subject/>
  <dc:title/>
</cp:coreProperties>
</file>