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51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Սոնյա Նավոյան Ժորժիկ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Արարատի մարզ, ՈԿՖ Բանավան 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301684810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643422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gasp.sirun@mail.ru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 111747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Cs w:val="24"/>
              </w:rPr>
              <w:t>Ս. Նավո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6-01-18T05:52:00Z</dcterms:modified>
  <cp:revision>60</cp:revision>
  <dc:subject/>
  <dc:title/>
</cp:coreProperties>
</file>