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ՔՆ-ՇՀԾՁԲ-15/12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տուն 3 հասցեում, ստորև ներկայացնում է «ՔՆ-ՇՀԾՁԲ-15/12» ծածկագրով հայտարարված ՇՀ ընթացակարգի արդյունքում կնքված պայմանագրի մասին տեղեկատվությունը։</w:t>
      </w:r>
    </w:p>
    <w:tbl>
      <w:tblPr>
        <w:tblW w:w="1110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15"/>
        <w:gridCol w:w="678"/>
        <w:gridCol w:w="248"/>
        <w:gridCol w:w="149"/>
        <w:gridCol w:w="16"/>
        <w:gridCol w:w="342"/>
        <w:gridCol w:w="177"/>
        <w:gridCol w:w="31"/>
        <w:gridCol w:w="173"/>
        <w:gridCol w:w="20"/>
        <w:gridCol w:w="167"/>
        <w:gridCol w:w="152"/>
        <w:gridCol w:w="265"/>
        <w:gridCol w:w="271"/>
        <w:gridCol w:w="15"/>
        <w:gridCol w:w="36"/>
        <w:gridCol w:w="147"/>
        <w:gridCol w:w="39"/>
        <w:gridCol w:w="311"/>
        <w:gridCol w:w="406"/>
        <w:gridCol w:w="122"/>
        <w:gridCol w:w="31"/>
        <w:gridCol w:w="43"/>
        <w:gridCol w:w="143"/>
        <w:gridCol w:w="35"/>
        <w:gridCol w:w="210"/>
        <w:gridCol w:w="137"/>
        <w:gridCol w:w="574"/>
        <w:gridCol w:w="18"/>
        <w:gridCol w:w="30"/>
        <w:gridCol w:w="278"/>
        <w:gridCol w:w="773"/>
        <w:gridCol w:w="20"/>
      </w:tblGrid>
      <w:tr>
        <w:trPr>
          <w:trHeight w:val="146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Գրանդեոր /2008թ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Գրանդեոր /2008թ./ ավտոմեքենայի վերանորոգմ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Գրանդեոր /2008թ./ ավտոմեքենայի վերանորոգմ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Ռենո Ֆլուենս /2012թ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Ռենո Ֆլուենս /2012թ./ ավտոմեքենայի վերանորոգմ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Ռենո Ֆլուենս /2012թ./ ավտոմեքենայի վերանորոգմ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Նիսսան Տիդա /2009թ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Նիսսան Տիդա /2009թ./ ավտոմեքենայի վերանորոգմ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Նիսսան Տիդա /2009թ./ ավտոմեքենայի վերանորոգմ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4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Տուքսոն /2008թ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Տուքսոն /2008թ./ ավտոմեքենայի վերանորոգմ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Տուքսոն /2008թ./ ավտոմեքենայի վերանորոգմ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Տոյոտա Լենդ Քրաուզեր Պրադո /2003թ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Տոյոտա Լենդ Քրաուզեր Պրադո /2003թ./ ավտոմեքենայի վերանորոգմ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Տոյոտա Լենդ Քրաուզեր Պրադո /2003թ./ ավտոմեքենայի վերանորոգմ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6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Նիսսան Մաքսիմա /2004թ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Նիսսան Մաքսիմա /2004թ./ ավտոմեքենայի վերանորոգմ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Նիսսան Մաքսիմա /2004թ./ ավտոմեքենայի վերանորոգմ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7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էլանտրա /2011թ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էլանտրա /2011թ./ ավտոմեքենայի վերանորոգմ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էլանտրա /2011թ./ ավտոմեքենայի վերանորոգման ծառայություն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ՎԱԶ (4×4) տիպ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ՎԱԶ (4×4) տիպի ավտոմեքենայի վերանորոգմ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ՎԱԶ (4×4) տիպի ավտոմեքենայի վերանորոգման ծառայություն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ԳԱԶ-3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ԳԱԶ-31 ավտոմեքենայի վերանորոգմ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ԳԱԶ-31 ավտոմեքենայի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12.2015թ.</w:t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Հունդաի Գրանդեոր /2008թ./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«Գարանտ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5542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3108</w:t>
            </w:r>
          </w:p>
        </w:tc>
        <w:tc>
          <w:tcPr>
            <w:tcW w:w="1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8650</w:t>
            </w:r>
          </w:p>
        </w:tc>
      </w:tr>
      <w:tr>
        <w:trPr/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նո Ֆլուենս /2012թ./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73708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742</w:t>
            </w:r>
          </w:p>
        </w:tc>
        <w:tc>
          <w:tcPr>
            <w:tcW w:w="12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8450</w:t>
            </w:r>
          </w:p>
        </w:tc>
      </w:tr>
      <w:tr>
        <w:trPr/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սսան Տիդա /2009թ./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2792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558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9350</w:t>
            </w:r>
          </w:p>
        </w:tc>
      </w:tr>
      <w:tr>
        <w:trPr>
          <w:trHeight w:val="146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նդաի Տուքսոն /2008թ./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9042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1808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50850</w:t>
            </w:r>
          </w:p>
        </w:tc>
      </w:tr>
      <w:tr>
        <w:trPr>
          <w:trHeight w:val="146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Լենդ Քրաուզեր Պրադո /2003թ./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59625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1925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31550</w:t>
            </w:r>
          </w:p>
        </w:tc>
      </w:tr>
      <w:tr>
        <w:trPr>
          <w:trHeight w:val="146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սսան Մաքսիմա /2004թ./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8792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3758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2550</w:t>
            </w:r>
          </w:p>
        </w:tc>
      </w:tr>
      <w:tr>
        <w:trPr>
          <w:trHeight w:val="146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ւնդաի էլանտրա /2011թ./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71292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258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45550</w:t>
            </w:r>
          </w:p>
        </w:tc>
      </w:tr>
      <w:tr>
        <w:trPr>
          <w:trHeight w:val="146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Զ (4×4) տիպի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9792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9958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9750</w:t>
            </w:r>
          </w:p>
        </w:tc>
      </w:tr>
      <w:tr>
        <w:trPr>
          <w:trHeight w:val="146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-3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3125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625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175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գործության ժամկետ կիրառելի չէ, համաձայն`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» ՀՀ օրենքի 9-րդ հոդվածի 4-րդ կետի 2-րդ ենթակետի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1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6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6թ.</w:t>
            </w:r>
          </w:p>
        </w:tc>
      </w:tr>
      <w:tr>
        <w:trPr>
          <w:trHeight w:val="223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Ն-ՇՀԾՁԲ-15/12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14900</w:t>
            </w:r>
          </w:p>
        </w:tc>
      </w:tr>
      <w:tr>
        <w:trPr>
          <w:trHeight w:val="150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9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արանտսերվի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` ք. Երևան, Թբիլիսյան խճ.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28-54-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yundaigarant@yaho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429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0437</w:t>
            </w:r>
          </w:p>
        </w:tc>
      </w:tr>
      <w:tr>
        <w:trPr>
          <w:trHeight w:val="169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Սույն պայմանագիրը կնքվել է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ումների մասին» ՀՀ օրենքի 14-րդ հոդվածի 7-րդ կետի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ձայ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ով, որ դրա շրջանակներում գնում կարող է կատարվել անհրաժեշտ ֆինանսական միջոցներ նախատեսվելու և համաձայնագիր կնքելու դեպքում:</w:t>
            </w:r>
          </w:p>
        </w:tc>
      </w:tr>
      <w:tr>
        <w:trPr>
          <w:trHeight w:val="288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4-07-02T15:56:00Z</cp:lastPrinted>
  <dcterms:modified xsi:type="dcterms:W3CDTF">2016-01-18T05:45:00Z</dcterms:modified>
  <cp:revision>56</cp:revision>
  <dc:subject/>
  <dc:title>                                        Ð²Úî²ð²ðàôÂÚàôÜ ´²ò  ÀÜÂ²ò²Î²ðàì  ÜàôØ   Î²î²ðºÈàô  Ø²êÆÜ</dc:title>
</cp:coreProperties>
</file>