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ԼՄ-ՇՀԱՇՁԲ-16/01</w:t>
      </w:r>
    </w:p>
    <w:p>
      <w:pPr>
        <w:pStyle w:val="Normal"/>
        <w:spacing w:lineRule="auto" w:line="360"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Հ Լոռու մարզպետարանը, որը գտնվում է ք. Վանաձոր, Հայքի հրապարակ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-ՇՀԱՇՁԲ-16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ւգար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աշրջ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ճանապարհ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մեռ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ւգար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աշրջ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ճանապարհ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մեռ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ւգար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աշրջ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ճանապարհ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մեռ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իտակի տարածաշրջ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ճանապարհ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մեռ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0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իտակի տարածաշրջ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ճանապարհ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մեռ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իտակ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աշրջ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ճանապարհ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մեռ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մանյանի տարածաշրջ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ճանապարհ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մեռ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3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մանյանի տարածաշրջ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ճանապարհ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մեռ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մանյա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աշրջ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ճանապարհ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մեռ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եփանավանի տարածաշրջ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ճանապարհ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մեռ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1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եփանավանի տարածաշրջ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ճանապարհ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մեռ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եփանավա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աշրջ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ճանապարհ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մեռ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շիրի տարածաշրջ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ճանապարհ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մեռ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3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շիրի տարածաշրջ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ճանապարհ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մեռ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շի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աշրջ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ճանապարհ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մեռ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.12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Լոռիի ՃՇՇ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 584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16 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 101 1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Ճանապարհ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 024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Թումանյանի ՃՇՇՁ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601 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20 2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6 321 26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րգիշտի-1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7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15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 094 8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աշիրի ՃՇՇՁ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10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20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3 323 6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Լոռիի ՃՇՇ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-ՇՀԱՇՁԲ-16/0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 101 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Ճանապարհ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-ՇՀԱՇՁԲ-16/0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 024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Թումանյանի ՃՇՇՁ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-ՇՀԱՇՁԲ-16/01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6 321 26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րգիշտի-1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-ՇՀԱՇՁԲ-16/01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 094 8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աշիրի ՃՇՇՁ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-ՇՀԱՇՁԲ-16/01-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3 323 6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Լոռիի ՃՇՇ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Վանաձո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րակի խճ. 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</w:rPr>
              <w:t>/091/ 20-24-7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lorichshsh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000265435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30032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Ճանապարհ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իմոն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/043/ 31-87-1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razmik61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000905870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80023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Թումանյանի ՃՇՇՁ&gt;&gt;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Ալավերդի, Հաղպատ կ/կայարա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55/ 86-05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gtitan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47790301144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60026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րգիշտի-1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Վանաձոր, Շիրակի խճ. 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77/ 06-01-3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rgishti-1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170041609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1063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աշիրի ՃՇՇՁ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Տաշիր, Ջահուկյան 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ashirdesp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22207240100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200182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կու մասնակիցների կողմից էլ առաջարկվել է ԵՏՄ արտադրության ապրանք;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ՀՀ Լոռու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6-01-18T06:11:00Z</dcterms:modified>
  <cp:revision>77</cp:revision>
  <dc:subject/>
  <dc:title> </dc:title>
</cp:coreProperties>
</file>