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ՌԱՆՑ ՀԱՅՏԱՐԱՐՈՒԹՅԱՆ ՀՐԱՊԱՐԱԿՄ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ԾԱԾԿԱԳԻՐԸ՝ </w:t>
      </w:r>
      <w:r>
        <w:rPr>
          <w:rFonts w:cs="Tahoma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Ն-ԲԸԱՀԾՁԲ-16-4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ն` &lt;&lt;Հայաէրոնավիգացիա&gt;&gt; ՓԲԸ, որը գտնվում է ք.Երևան 0042, Ի.Գասպարյան 33 հասցեում, ստորև 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ՀԱՆ-ԲԸԱՀԾՁԲ-16-4 </w:t>
      </w:r>
      <w:r>
        <w:rPr>
          <w:rFonts w:cs="Sylfaen" w:ascii="GHEA Grapalat" w:hAnsi="GHEA Grapalat"/>
          <w:szCs w:val="24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13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66"/>
        <w:gridCol w:w="13"/>
        <w:gridCol w:w="811"/>
        <w:gridCol w:w="168"/>
        <w:gridCol w:w="27"/>
        <w:gridCol w:w="119"/>
        <w:gridCol w:w="25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44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83"/>
        <w:gridCol w:w="582"/>
        <w:gridCol w:w="318"/>
        <w:gridCol w:w="763"/>
        <w:gridCol w:w="30"/>
      </w:tblGrid>
      <w:tr>
        <w:trPr>
          <w:trHeight w:val="146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ողների բուժ. սպասարկում (առողջության առաջնային պահպանում, պարտադիր, նախնական և պարբերական բժշկական քննություններ և փորձաքննության նպատակով հետազոտություններ, ամենօրյա նախահերթափոխային  բուժ. զննումներ, հիգիենիկ-հակահամաճարակային միջոցառումներ, ռեկրեացիոն և ռեաբիլիտացիոն բուժումներ, բուժ. կանխարգելիչ գործունեույթուն, ԴԴԴ աշխատանքներ և այլ բժշկական ծառայություններ):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ողների բուժ. սպասարկում (առողջության առաջնային պահպանում, պարտադիր, նախնական և պարբերական բժշկական քննություններ և փորձաքննության նպատակով հետազոտություններ, ամենօրյա նախահերթափոխային  բուժ. զննումներ, հիգիենիկ-հակահամաճարակային միջոցառումներ, ռեկրեացիոն և ռեաբիլիտացիոն բուժումներ, բուժ. կանխարգելիչ գործունեույթուն, ԴԴԴ աշխատանքներ և այլ բժշկական ծառայություններ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&lt;&lt;Գնումների մասին&gt;&gt; ՀՀ օրենքի 20-րդ հոդվածի 5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ը, գնումը  կատա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Ավիաբուժ» բ/կ ՓԲԸ 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 55 000 000 ՀՀ դրամ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 55 000 000 ՀՀ դրամ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 55 000 000 ՀՀ դրա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 55 000 000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hy-AM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Ավիաբուժ» բ/կ ՓԲԸ 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 55 000 000 ՀՀ դրամ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 55 000 000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Ավիաբուժ» բ/կ ՓԲԸ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42 օդ. “Զվարթնոց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aviame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3450205 «Կոնվերս Բանկ» ՓԲ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27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7032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8T08:02:00Z</dcterms:modified>
  <cp:revision>2</cp:revision>
  <dc:subject/>
  <dc:title>                                        Ð²Úî²ð²ðàôÂÚàôÜ ´²ò  ÀÜÂ²ò²Î²ðàì  ÜàôØ   Î²î²ðºÈàô  Ø²êÆÜ</dc:title>
</cp:coreProperties>
</file>