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ru-RU"/>
        </w:rPr>
        <w:t>ՇՀ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ru-RU"/>
        </w:rPr>
        <w:t>ՇՀ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ru-RU"/>
        </w:rPr>
        <w:t>ԱՊՁԲ</w:t>
      </w:r>
      <w:r>
        <w:rPr>
          <w:rFonts w:cs="Sylfaen" w:ascii="Sylfaen" w:hAnsi="Sylfaen"/>
          <w:sz w:val="24"/>
          <w:szCs w:val="24"/>
          <w:u w:val="single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&lt;Խնձորեսկի ԱԱՊԿ&gt;ՊՈԱԿ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, որը գտնվում է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Սյունիքի մարզ գ.Խնձորեսկ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հասցեում, ստոր– ներկայացնում է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ԱՊՁԲ-16/1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ծածկագրով հայտարարված </w:t>
      </w:r>
      <w:r>
        <w:rPr>
          <w:rFonts w:cs="GHEA Grapalat;Franklin Gothic Medium Cond" w:ascii="GHEA Grapalat;Franklin Gothic Medium Cond" w:hAnsi="GHEA Grapalat;Franklin Gothic Medium Cond"/>
          <w:sz w:val="20"/>
          <w:u w:val="single"/>
          <w:lang w:val="af-ZA"/>
        </w:rPr>
        <w:t>Շ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"/>
        <w:gridCol w:w="145"/>
        <w:gridCol w:w="84"/>
        <w:gridCol w:w="1087"/>
        <w:gridCol w:w="27"/>
        <w:gridCol w:w="15"/>
        <w:gridCol w:w="20"/>
        <w:gridCol w:w="109"/>
        <w:gridCol w:w="553"/>
        <w:gridCol w:w="192"/>
        <w:gridCol w:w="36"/>
        <w:gridCol w:w="144"/>
        <w:gridCol w:w="664"/>
        <w:gridCol w:w="161"/>
        <w:gridCol w:w="25"/>
        <w:gridCol w:w="233"/>
        <w:gridCol w:w="192"/>
        <w:gridCol w:w="172"/>
        <w:gridCol w:w="40"/>
        <w:gridCol w:w="72"/>
        <w:gridCol w:w="709"/>
        <w:gridCol w:w="80"/>
        <w:gridCol w:w="203"/>
        <w:gridCol w:w="27"/>
        <w:gridCol w:w="315"/>
        <w:gridCol w:w="179"/>
        <w:gridCol w:w="188"/>
        <w:gridCol w:w="11"/>
        <w:gridCol w:w="210"/>
        <w:gridCol w:w="129"/>
        <w:gridCol w:w="58"/>
        <w:gridCol w:w="442"/>
        <w:gridCol w:w="38"/>
        <w:gridCol w:w="236"/>
        <w:gridCol w:w="167"/>
        <w:gridCol w:w="143"/>
        <w:gridCol w:w="530"/>
        <w:gridCol w:w="29"/>
        <w:gridCol w:w="34"/>
        <w:gridCol w:w="241"/>
        <w:gridCol w:w="153"/>
        <w:gridCol w:w="327"/>
        <w:gridCol w:w="407"/>
        <w:gridCol w:w="493"/>
        <w:gridCol w:w="746"/>
        <w:gridCol w:w="47"/>
        <w:gridCol w:w="95"/>
        <w:gridCol w:w="287"/>
      </w:tblGrid>
      <w:tr>
        <w:trPr>
          <w:trHeight w:val="14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4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9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/ՀՀ դրամ/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նուր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ալգին analgini 50%-2,0մլ N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8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…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մոքսիցիլլին amoxicilini 500մգ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մոքսիցիլլին amoxicilini 250/5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3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312/5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դրենալինի հիդրոքլ. Adrenaline hydrochlorid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18%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4" w:right="-67" w:hanging="0"/>
              <w:jc w:val="center"/>
              <w:rPr>
                <w:rFonts w:cs="Sylfaen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es-ES"/>
              </w:rPr>
              <w:t xml:space="preserve">    </w:t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ind w:left="-534" w:right="-67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6/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6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րյուն վերցնելու ժապավեն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կու-չեկ AccuChec Active Glucos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տենոլոլ atenol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լմագել almag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սկոֆեն askof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մլոդիպին amlodip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934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նուշադրի սպիր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% 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ակտրիմ bakt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րոմհեքսին bromhex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րոնխոլիտին bronsholy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7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*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*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-3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մեդրոլ dimedr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-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քսամետազոն deksametazon 0,4%-1մ 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4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8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ոկտո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ոմ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օշարակ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/ Doctor_ mom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ցինոն dicyno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2մլ 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բազոլ dibaz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ոքսացիկլին doksitsiklin 100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իգօքսին digoxin 0,025%-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2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լատրենտ dilatren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.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9107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Զմրուխտյա կանաչ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6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սենցիալ ֆորտե Essentisle fort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Էդնիտedny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.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7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նապ enap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ուֆիլին eufil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,4%5.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Թանզիֆ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մետ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Թիմոլոլ timolo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5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 կոտրվող է 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ԿԳ-ի ժապավեն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0*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9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ևոմիկոլի քսուք levomeco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3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ինեքս linex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6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իդոկային lidocain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%-2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-ոթիրոքսին levotiroxin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կ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Լեյկոպլաստ leucoplast 3,5ս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9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րդիամին kordiam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4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6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կետ kardike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վամատել guamat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04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ոասպիրին Aspirin-cardi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7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4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ոմագնիլ cardiomagny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8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լաֆորան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բամազեպին carbamazep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8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Կալցինովա calcinova N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7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լցի D3 Calcium-d3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ֆեին coffein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%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նկոր conco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5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Հիպօթիազիտ hypotiazi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յելի գինեկոլոգիակա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Ձեռնոց ոչ ախտահանված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      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5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ուկալտին mukai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6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ուլտի-տաբս Multi-tab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-4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տ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Մագնիզում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լֆատ Magnesia suifa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%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եզիմ ֆորտե Mezim fort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0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Յոդ io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% 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երարկիչ spritz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3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6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-շպա No-sp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-2,0մլN25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8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 –շպա No-spa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իֆեդիպին nifedip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իտրոգլիցիրին nitroglyc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ոտրոպրիլ nootopi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8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ատրիումի կիտրոնաթթո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իստատին nystatin 500000մմ 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28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վոկային Novoca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րիպրիլ ֆորտե nolipr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7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րինե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8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ւրոֆեն nurofe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ատրի քլո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Calibri" w:cs="Sylfaen" w:ascii="Sylfaen" w:hAnsi="Sylfaen"/>
              </w:rPr>
              <w:instrText xml:space="preserve"> PAGE \* ARABIC </w:instrText>
            </w:r>
            <w:r>
              <w:rPr>
                <w:sz w:val="18"/>
                <w:szCs w:val="18"/>
                <w:rFonts w:eastAsia="Calibri" w:cs="Sylfaen" w:ascii="Sylfaen" w:hAnsi="Sylfaen"/>
              </w:rPr>
              <w:fldChar w:fldCharType="separate"/>
            </w:r>
            <w:r>
              <w:rPr>
                <w:sz w:val="18"/>
                <w:szCs w:val="18"/>
                <w:rFonts w:eastAsia="Calibri" w:cs="Sylfaen" w:ascii="Sylfaen" w:hAnsi="Sylfaen"/>
              </w:rPr>
              <w:t>9</w:t>
            </w:r>
            <w:r>
              <w:rPr>
                <w:sz w:val="18"/>
                <w:szCs w:val="18"/>
                <w:rFonts w:eastAsia="Calibri" w:cs="Sylfaen" w:ascii="Sylfaen" w:hAnsi="Sylfaen"/>
              </w:rPr>
              <w:fldChar w:fldCharType="end"/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NaC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րմադեպին normodip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8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9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պատել փայտյ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պատել գինեկոլոգիակա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իրացետամ piracetam 20% 5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ենտալգին pentalg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6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1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կ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8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իկովիտ pikovit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7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պավերին papav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%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Ջրածնի պերօքսիդ Eyelash tint develope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%-10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Ջու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համա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Agua pro injectionidus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2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Ջերմաչափ հիվանդի thermomet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;Franklin Gothic Medium Cond" w:hAnsi="GHEA Grapalat;Franklin Gothic Medium Cond" w:eastAsia="Calibri" w:cs="GHEA Grapalat;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Ռեհիդրոն rehydro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.9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N1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ևանոլ revanol 100մգ/1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9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&gt;:</w:t>
            </w:r>
          </w:p>
        </w:tc>
      </w:tr>
      <w:tr>
        <w:trPr>
          <w:trHeight w:val="9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ենիտեկ renitec 10մգN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9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ետաբոլիլ retebolil 50մգ1մլ N1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պիրտ բժշկական spir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96 %  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9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պազմալգոն spasmalgon 500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ուպրաստին suprastin 25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լբուտամոլ salbutamol 2 մգN2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լբուտամոլ salbutamol 10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6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տրոֆանտին strophantinum </w:t>
            </w:r>
            <w:r>
              <w:rPr>
                <w:rFonts w:eastAsia="Calibri" w:cs="Arial" w:ascii="Arial" w:hAnsi="Arial"/>
                <w:sz w:val="18"/>
                <w:szCs w:val="18"/>
              </w:rPr>
              <w:t>0,02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լֆոկամֆոկային suifocamphoca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ուլֆոսալիցիլաթթո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պրաստին supras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5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3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0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կարիֆիկատոր scarifi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Վիտամ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D-3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ջրայ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լուծ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. Vitamin D3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10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45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ոկարդին  valocardi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1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Վիտամ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B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համալի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 Vitamin B complex 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>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4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իդոլ  valido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իշնևսկու քսուք  Balsamic linimen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երոշպիրոն  verospiro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5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0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երիաննի valeria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վախեն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իտամին B 6 Vitamin  B6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տրացիկլինի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քսուք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աչքի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/  Tetracycline mazi  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1%3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1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նոմետր  tonomet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8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եմպալգին  tempalgin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6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լեստոդրեմ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1%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6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&gt;:</w:t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ֆտրիաքսոն   ceftriaxone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8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իպրոֆլօքսացիլին  ciprofloxacin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իտրամոն  tsitramo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ֆազոլին  cefazol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լտագին /ականջի կաթիլ/  furatalgi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ուրազոլիդոն  furazolidone  0,05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2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սեմիդ furosemide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 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7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2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ցիլին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uracilinum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 2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7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8"/>
                <w:szCs w:val="18"/>
              </w:rPr>
              <w:t>Հանձն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01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:</w:t>
            </w:r>
            <w:r>
              <w:rPr>
                <w:rFonts w:cs="Sylfaen" w:ascii="Sylfaen" w:hAnsi="Sylfaen"/>
                <w:sz w:val="18"/>
                <w:szCs w:val="18"/>
              </w:rPr>
              <w:t>Նշանադրում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եռնել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լ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այմանակ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8"/>
                <w:szCs w:val="18"/>
              </w:rPr>
              <w:t>կոտրվ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:</w:t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3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եստալ  festa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րաժե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4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  <w:lang w:val="es-ES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  <w:lang w:val="es-ES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3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լուկոնազոլ  flukonazo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 N7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3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ացախաթթո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13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Օքսիբրալ  oksibral  30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sz w:val="18"/>
                <w:szCs w:val="18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sz w:val="18"/>
                <w:szCs w:val="18"/>
              </w:rPr>
              <w:t>86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eastAsia="Calibri" w:cs="GHEA Grapalat;Franklin Gothic Medium Cond"/>
                <w:i/>
                <w:i/>
                <w:sz w:val="12"/>
                <w:szCs w:val="12"/>
              </w:rPr>
            </w:pPr>
            <w:r>
              <w:rPr>
                <w:rFonts w:eastAsia="Calibri" w:cs="GHEA Grapalat;Franklin Gothic Medium Cond" w:ascii="GHEA Grapalat;Franklin Gothic Medium Cond" w:hAnsi="GHEA Grapalat;Franklin Gothic Medium Cond"/>
                <w:i/>
                <w:sz w:val="12"/>
                <w:szCs w:val="12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 – Հանձնման պահին պիտանելիության ժամկետի առկայությունը 01.03.2017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նակային համաձայնագրերով իրականացվող գնումների ցանկում, Գնումների մասին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201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Ֆարմ -Էլեն&gt; ՍՊԸ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նալգին analgini 50%-2,0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,332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,332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մոքսիցիլլին amoxicilini 500մգ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,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,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մոքսիցիլլին amoxicilini 250/5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49,95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49,9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0.04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0.0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312/5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749,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749,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.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դրենալինի հիդրոքլ. Adrenaline hydrochlorid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18%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1,66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1,6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.33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8.3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ուգմենտին augmen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6/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166,5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166,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33.4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33.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րյուն վերցնելու ժապավեն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կու-չեկ AccuChec Active Glucose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տենոլոլ atenol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,8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,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լմագել almag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7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83,2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83,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.7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16.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սկոֆեն askof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.4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12.4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մլոդիպին amlodip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9.1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9.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8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Անուշադրի սպիր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% 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ակտրիմ bakt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249.9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249.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0.0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50.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րոմհեքսին bromhex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.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.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րոնխոլիտին bronsholy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9.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9.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.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0.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ամբակ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*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Բինտ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*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-3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9.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9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մեդրոլ dimedr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-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եքսամետազոն deksametazon 0,4%-1մ 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կլոֆենակ diklofenak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8.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ոկտո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ոմ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օշարակ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/ Doctor_ mom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99.9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99.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0.0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0.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ցինոն dicyno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2մլ 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բազոլ dibaz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.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ոքսացիկլին doksitsiklin 100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.4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.4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.5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Դիգօքսին digoxin 0,025%-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Դիլատրենտ dilatren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.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74.98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74.9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5.01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5.0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Զմրուխտյա կանաչ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սենցիալ ֆորտե Essentisle fort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5.82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5.82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.17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8.1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Էդնիտednyt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.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8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8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նապ enap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7.49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7.4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.50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.5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ուֆիլին eufil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,4%5.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Թանզիֆ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Թիմոլոլ timolo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5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ԷԿԳ-ի ժապավեն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0*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ևոմիկոլի քսուք levomeco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6.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3.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3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ինեքս linex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16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իդոկային lidocain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%-2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Լ-ոթիրոքսին levotiroxin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կ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.83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.8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Լեյկոպլաստ leucoplast 3,5ս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րդիամին kordiam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16.66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16.6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.33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.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.999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.99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000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պտոպրիլ Captopril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4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.9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.9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0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կետ kardike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վամատել guamat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04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8.32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8.3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.67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1.6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ոասպիրին Aspirin-cardi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.1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.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.8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2.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4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դիոմագնիլ cardiomagny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.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.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լաֆորան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166.6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166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3.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33.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րբամազեպին carbamazep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Կալցինովա calcinova N2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5.8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5.8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.1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.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3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ալցի D3 Calcium-d3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ֆեին coffeinum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%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Կոնկոր conco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0.8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0.8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.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Հիպօթիազիտ hypotiazi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Հայելի գինեկոլոգիակ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Ձեռնոց ոչ ախտահանված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      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5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ուկալտին mukai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ուլտի-տաբս Multi-tab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-4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տ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 xml:space="preserve">41.665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 xml:space="preserve">41.665  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Մագնիզում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լֆատ Magnesia suifas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%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Մեզիմ ֆորտե Mezim fort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0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99.9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Յոդ io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% 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.3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8.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երարկիչ spritz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երարկիչ  spritz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6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-շպա No-sp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-2,0մլN25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7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 –շպա No-spa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տրի քլոր NaC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74.98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74.9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.01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75.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իֆեդիպին nifedip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իտրոգլիցիրին nitroglyc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5.833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5.8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166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1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ոտրոպրիլ nootopi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8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49.9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49.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ատրիումի կիտրոնաթթու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իստատին nystatin 500000մմ 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.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.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1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9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վոկային Novoca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7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րիպրիլ ֆորտե nolipre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66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արինե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ւրոֆեն nurofe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16.5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16.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.4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.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Նատրի քլո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Calibri" w:cs="Sylfaen" w:ascii="Sylfaen" w:hAnsi="Sylfaen"/>
              </w:rPr>
              <w:instrText xml:space="preserve"> PAGE \* ARABIC </w:instrText>
            </w:r>
            <w:r>
              <w:rPr>
                <w:sz w:val="18"/>
                <w:szCs w:val="18"/>
                <w:rFonts w:eastAsia="Calibri" w:cs="Sylfaen" w:ascii="Sylfaen" w:hAnsi="Sylfaen"/>
              </w:rPr>
              <w:fldChar w:fldCharType="separate"/>
            </w:r>
            <w:r>
              <w:rPr>
                <w:sz w:val="18"/>
                <w:szCs w:val="18"/>
                <w:rFonts w:eastAsia="Calibri" w:cs="Sylfaen" w:ascii="Sylfaen" w:hAnsi="Sylfaen"/>
              </w:rPr>
              <w:t>18</w:t>
            </w:r>
            <w:r>
              <w:rPr>
                <w:sz w:val="18"/>
                <w:szCs w:val="18"/>
                <w:rFonts w:eastAsia="Calibri" w:cs="Sylfaen" w:ascii="Sylfaen" w:hAnsi="Sylfaen"/>
              </w:rPr>
              <w:fldChar w:fldCharType="end"/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NaC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9% 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Նորմադեպին normodip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04.16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104.1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8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0.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պատել փայտյա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Շպատել գինեկոլոգիակա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իրացետամ piracetam 20% 5մլ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ենտալգին pentalg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5.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45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9.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9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7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,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8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րացետամոլ paracetamol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կ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.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.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Պիկովիտ pikovit N3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4.164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4.1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.835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9.83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4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Պապավերին papaver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%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1129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Ջրածնի պերօքսիդ Eyelash tint developer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%-100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Ջու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ներարկմա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համա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Agua pro injectionidus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2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.9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.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.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Ջերմաչափ հիվանդի thermomete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Ռեհիդրոն rehydro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8.9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N1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9.9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9.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.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.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ևանոլ revanol 100մգ/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24.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5.0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ենիտեկ renitec 10մգN1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8.33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8.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.66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3.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2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Ռետաբոլիլ retebolil 50մգ1մլ N1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3.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6.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9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պիրտ բժշկական spir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96 %  2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.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.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6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պազմալգոն spasmalgon 500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ուպրաստին suprastin 25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2.49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62.4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.50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2.5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լբուտամոլ salbutamol 2 մգN24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6.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.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լբուտամոլ salbutamol 10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41.60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41.6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8.39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08.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8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տրոֆանտին strophantinum </w:t>
            </w:r>
            <w:r>
              <w:rPr>
                <w:rFonts w:eastAsia="Calibri" w:cs="Arial" w:ascii="Arial" w:hAnsi="Arial"/>
                <w:sz w:val="18"/>
                <w:szCs w:val="18"/>
              </w:rPr>
              <w:t>0,025%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.99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9.9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0.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լֆոկամֆոկային suifocamphocain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8.33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58.33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.66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.6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ուլֆոսալիցիլաթթու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Սուպրաստին suprast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/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5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91.65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91.6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.6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.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0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Սկարիֆիկատոր scarifie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Վիտամ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D-3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ջրայ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լուծ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. Vitamin D3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 xml:space="preserve">10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16.5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416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.4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3.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ոկարդին  valocardi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91.63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91.6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8.36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8.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Վիտամին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B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համալիր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 Vitamin B complex 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>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իդոլ  valido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.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իշնևսկու քսուք  Balsamic liniment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3.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33.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6.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66.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երոշպիրոն  verospiro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5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5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48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3.331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43.33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66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66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2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ալերիաննի valeria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5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.9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.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.3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.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,3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,36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Վիտամին B 6 Vitamin  B6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0.832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0.83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7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16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տրացիկլինի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քսուք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 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աչքի</w:t>
            </w:r>
            <w:r>
              <w:rPr>
                <w:rFonts w:eastAsia="Calibri" w:cs="Sylfaen" w:ascii="Sylfaen" w:hAnsi="Sylfaen"/>
                <w:sz w:val="18"/>
                <w:szCs w:val="18"/>
                <w:lang w:val="pt-BR"/>
              </w:rPr>
              <w:t xml:space="preserve">/  Tetracycline mazi   </w:t>
            </w:r>
            <w:r>
              <w:rPr>
                <w:rFonts w:eastAsia="Calibri" w:cs="Calibri" w:ascii="Calibri" w:hAnsi="Calibri"/>
                <w:sz w:val="18"/>
                <w:szCs w:val="18"/>
                <w:lang w:val="pt-BR"/>
              </w:rPr>
              <w:t>1%3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749.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.0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50.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ոնոմետր  tonomete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Տեմպալգին  tempalgin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9.999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9.99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000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.0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լեստոդրեմ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0.1%3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33.2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333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6.7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66.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ֆտրիաքսոն   ceftriaxone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1.65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1.6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.34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8.3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իպրոֆլօքսացիլին  ciprofloxacin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pt-BR"/>
              </w:rPr>
              <w:t>41.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pt-BR"/>
              </w:rPr>
              <w:t>41.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8.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իտրամոն  tsitramo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N1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.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.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6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Ցեֆազոլին  cefazolin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8.3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08.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.67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1.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լտագին /ականջի կաթիլ/  furatalgin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708.30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708.3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.69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41.6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Ֆուրազոլիդոն  furazolidone  0,05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.166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4.16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.83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.8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սեմիդ furosemide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% 1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9.165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29.16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.165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4.16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ուրացիլին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furacilinum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 2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8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es-ES"/>
              </w:rPr>
              <w:t>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եստալ  festa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192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N10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3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 xml:space="preserve">Ֆլուկոնազոլ  flukonazol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50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մգ N7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.3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83.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6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6.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Քացախաթթու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9.9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49.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.0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0.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  <w:lang w:val="ru-RU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ru-RU"/>
              </w:rPr>
              <w:t>1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Օքսիբրալ  oksibral  30մգN20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74.99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174.9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.00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35.0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i/>
                <w:i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16"/>
                <w:szCs w:val="16"/>
              </w:rPr>
              <w:t>210</w:t>
            </w:r>
          </w:p>
        </w:tc>
      </w:tr>
      <w:tr>
        <w:trPr>
          <w:trHeight w:val="290" w:hRule="atLeast"/>
        </w:trPr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  &lt;&lt;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ԽԱԱՊԿ -ՇՀԱՊՁԲ-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ru-RU" w:eastAsia="en-US"/>
              </w:rPr>
              <w:t>16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/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1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       Ք.Գորիս  Մաշտոցի 21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pharmeien@gmail.com</w:t>
              </w:r>
            </w:hyperlink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ն                 Հ/Հ 2202633303208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 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0920590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հրավեր է ուղարկվել  ՀՀ ֆինանսների  նախարարության ,ՀՀ գնումների համակարգում շրջանակային համաձայնագրեր կնքված բոլոր մասնակիցներին: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չեն եղ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.Թելունց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4393828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ru-RU"/>
                </w:rPr>
                <w:t>khndzoreskaapk@mail.ru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Խնձորեսկի ԱԱՊԿ&gt;ՊՈԱԿ Սյունիքի մարզ գ. Խնձորեսկ</w:t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42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ru-RU"/>
        </w:rPr>
        <w:t>166,66</w:t>
      </w:r>
    </w:p>
  </w:footnote>
  <w:footnote w:id="7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9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2"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basedOn w:val="Style5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eien@gmail.com" TargetMode="External"/><Relationship Id="rId3" Type="http://schemas.openxmlformats.org/officeDocument/2006/relationships/hyperlink" Target="mailto:khndzoreskaap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MegaComp</cp:lastModifiedBy>
  <cp:lastPrinted>2015-01-20T14:00:00Z</cp:lastPrinted>
  <dcterms:modified xsi:type="dcterms:W3CDTF">2016-01-16T10:20:00Z</dcterms:modified>
  <cp:revision>67</cp:revision>
  <dc:subject/>
  <dc:title>                                        Ð²Úî²ð²ðàôÂÚàôÜ ´²ò  ÀÜÂ²ò²Î²ðàì  ÜàôØ   Î²î²ðºÈàô  Ø²êÆÜ</dc:title>
</cp:coreProperties>
</file>