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Ի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ՄՆՄԾԻԳ-</w:t>
      </w:r>
      <w:r>
        <w:rPr>
          <w:rFonts w:cs="Arial Unicode" w:ascii="Arial Unicode" w:hAnsi="Arial Unicode"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sz w:val="24"/>
          <w:szCs w:val="24"/>
          <w:lang w:val="af-ZA"/>
        </w:rPr>
        <w:t>-16/02</w:t>
      </w:r>
    </w:p>
    <w:p>
      <w:pPr>
        <w:pStyle w:val="Heading3"/>
        <w:spacing w:lineRule="auto" w:line="360" w:before="0" w:after="240"/>
        <w:ind w:left="-540" w:hanging="0"/>
        <w:jc w:val="both"/>
        <w:rPr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Պատվիրատուն ՀՀ մշակույթի նախարարությունը, որը գտնվում է  ք. Երևան, Հանրապետության Հրապարակ,  Կառավարական 3-րդ շենք, 7-րդ հարկ հասցեում,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«ՀՀՄՆՄԾԻԳ-ՇՀԾՁԲ-16/02»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ծածկագրով հայտարարված,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17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"/>
        <w:gridCol w:w="81"/>
        <w:gridCol w:w="550"/>
        <w:gridCol w:w="523"/>
        <w:gridCol w:w="13"/>
        <w:gridCol w:w="541"/>
        <w:gridCol w:w="181"/>
        <w:gridCol w:w="358"/>
        <w:gridCol w:w="37"/>
        <w:gridCol w:w="193"/>
        <w:gridCol w:w="272"/>
        <w:gridCol w:w="313"/>
        <w:gridCol w:w="196"/>
        <w:gridCol w:w="57"/>
        <w:gridCol w:w="220"/>
        <w:gridCol w:w="255"/>
        <w:gridCol w:w="88"/>
        <w:gridCol w:w="313"/>
        <w:gridCol w:w="217"/>
        <w:gridCol w:w="306"/>
        <w:gridCol w:w="118"/>
        <w:gridCol w:w="204"/>
        <w:gridCol w:w="49"/>
        <w:gridCol w:w="148"/>
        <w:gridCol w:w="30"/>
        <w:gridCol w:w="13"/>
        <w:gridCol w:w="282"/>
        <w:gridCol w:w="315"/>
        <w:gridCol w:w="321"/>
        <w:gridCol w:w="193"/>
        <w:gridCol w:w="106"/>
        <w:gridCol w:w="216"/>
        <w:gridCol w:w="211"/>
        <w:gridCol w:w="562"/>
        <w:gridCol w:w="8"/>
        <w:gridCol w:w="471"/>
        <w:gridCol w:w="199"/>
        <w:gridCol w:w="475"/>
        <w:gridCol w:w="7"/>
        <w:gridCol w:w="153"/>
        <w:gridCol w:w="101"/>
        <w:gridCol w:w="107"/>
        <w:gridCol w:w="14"/>
        <w:gridCol w:w="1026"/>
        <w:gridCol w:w="1055"/>
      </w:tblGrid>
      <w:tr>
        <w:trPr>
          <w:trHeight w:val="14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նտերնետային կապի ծառայություն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00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00</w:t>
            </w:r>
          </w:p>
        </w:tc>
        <w:tc>
          <w:tcPr>
            <w:tcW w:w="2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.Կապի տեսակը-օպտիկամանրաթելային մալուխ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ownload –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ի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Upload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մար</w:t>
            </w:r>
          </w:p>
          <w:p>
            <w:pPr>
              <w:pStyle w:val="Normal"/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.Հիմնական ինտերնետ կապ- երաշխավորված երկկողմանի սիմետրիկ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.4 իրական 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IP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հասցեների տրամադրում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.Ինտերնետ կապի տրամադրման հասցեները և չափերը-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. ՀՀ մշակույթի նախարարություն /ք. Երևան, Հանրապետության հրապարակ Կառավարական տուն 3, 7-րդ հարկ /Վազգեն Սարգսյան 3,Կառավարական տուն 2,  4-րդ հարկ/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 օպտիկամանրաթելային մալուխով երաշխավորված երկկողմանի սիմետրիկ ինտերնետային կապ առնվազն 12 Մբիթ/վրկ արագությամբ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. ՀՀ մշակույթի նախարարության աշխատակազմի «Պատմության և մշակույթի հուշարձանների պահպանության գործակալություն»  /ք. Երևան,  փ. Փավստոս Բուզանդի 1/3  - օպտիկամանրաթելային մալուխով երաշխավորված երկկողմանի սիմետրիկ ինտերնետային կապ առնվազն 1 Մբիթ/վրկ արագությամբ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. ՀՀ մշակույթի նախարարության աշխատակազմի «Մշակութային արժեքների պահպանության գործակալություն» /ք.Երևան, Կոմիտաս 51/ –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օպտիկամանրաթելային մալուխով երաշխավորված երկկողմանի սիմետրիկ ինտերնետային կապ առնվազն 5 Մբիթ/վրկ արագությամբ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 Սպասարկվող սարքավորումների ձեռքերման, տեղադրման և կարգավորմաննախապայմանները –օպտիկամանրաթելային մալուխագծի սպասարկում, անհրաժեշտ սարքավորումների տեղադրում;- օգտագործված ծավալների վերաբերյալ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ատվության ստացում;</w:t>
            </w:r>
          </w:p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ապի առկայության, որակի և մատուցած ծառայության ծավալի «on-line» վերահսկման հնարավորություն;</w:t>
            </w:r>
          </w:p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պայմաններ –անհրաժեշտության դեպքում օգտվողի կողմից ՀՀ տարածքից դուրս այցելած հանգույցների վերծանման տրամադրում:</w:t>
            </w:r>
          </w:p>
        </w:tc>
        <w:tc>
          <w:tcPr>
            <w:tcW w:w="2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.Կապի տեսակը-օպտիկամանրաթելային մալուխ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Download –ի և Upload-ի համար</w:t>
            </w:r>
          </w:p>
          <w:p>
            <w:pPr>
              <w:pStyle w:val="Normal"/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Հիմնական ինտերնետ կապ- երաշխավորված երկկողմանի սիմետրիկ արագություն օպտիկամանրաթելային մալուխով,երաշխավորված թողունակություն հայկական ցանցում` 100 Մբիթ/վրկ:</w:t>
            </w:r>
          </w:p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.4 իրական «IP» հասցեների տրամադրում: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.Ինտերնետ կապի տրամադրման հասցեները և չափերը- 1. ՀՀ մշակույթի նախարարություն /ք. Երևան, Հանրապետության հրապարակ Կառավարական տուն 3, 7-րդ հարկ /Վազգեն Սարգսյան 3,Կառավարական տուն 2,  4-րդ հարկ/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օպտիկամանրաթելային մալուխով երաշխավորված երկկողմանի սիմետրիկ ինտերնետային կապ առնվազն 12 Մբիթ/վրկ արագությամբ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. ՀՀ մշակույթի նախարարության աշխատակազմի «Պատմության և մշակույթի հուշարձանների պահպանության գործակալություն»  /ք. Երևան,  փ. Փավստոս Բուզանդի 1/3  - օպտիկամանրաթելային մալուխով երաշխավորված երկկողմանի սիմետրիկ ինտերնետային կապ առնվազն 1 Մբիթ/վրկ արագությամբ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3. ՀՀ մշակույթի նախարարության աշխատակազմի «Մշակութային արժեքների պահպանության գործակալություն» /ք.Երևան, Կոմիտաս 51/ –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տիկամանրաթելային մալուխով երաշխավորված երկկողմանի սիմետրիկ ինտերնետային կապ առնվազն 5 Մբիթ/վրկ արագությամբ;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5 Սպասարկվող սարքավորումների ձեռքերման, տեղադրման և կարգավորման նախապայմանները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օպտիկամանրաթելային մալուխագծի սպասարկում, անհրաժեշտ սարքավորումների տեղադրում;- օգտագործված ծավալների վերաբերյալ 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ատվության ստացում;</w:t>
            </w:r>
          </w:p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 կապի առկայության, որակի և մատուցած ծառայության ծավալի «on-line» վերահսկման հնարավորություն;</w:t>
            </w:r>
          </w:p>
          <w:p>
            <w:pPr>
              <w:pStyle w:val="Normal"/>
              <w:ind w:right="-65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պայմաններ –անհրաժեշտության դեպքում օգտվողի կողմից ՀՀ տարածքից դուրս այցելած հանգույցների վերծանման տրամադրում:</w:t>
            </w:r>
          </w:p>
        </w:tc>
      </w:tr>
      <w:tr>
        <w:trPr>
          <w:trHeight w:val="169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1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ՀՀ օրենքի 17-րդ հոդվածի 4-րդ մաս, ՀՀ Կառավարության 05.12.2013թ.-ի N 1370-Ն որոշմամբ հաստատված էլեկտրոնային ձևով գնումների կատարման կարգ</w:t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8</w:t>
            </w:r>
          </w:p>
        </w:tc>
        <w:tc>
          <w:tcPr>
            <w:tcW w:w="1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</w:t>
            </w:r>
          </w:p>
        </w:tc>
        <w:tc>
          <w:tcPr>
            <w:tcW w:w="23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1</w:t>
            </w:r>
          </w:p>
        </w:tc>
        <w:tc>
          <w:tcPr>
            <w:tcW w:w="1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X</w:t>
            </w:r>
          </w:p>
        </w:tc>
        <w:tc>
          <w:tcPr>
            <w:tcW w:w="4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7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14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դեկտեմբ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5թ.</w:t>
            </w:r>
          </w:p>
        </w:tc>
      </w:tr>
      <w:tr>
        <w:trPr>
          <w:trHeight w:val="225" w:hRule="atLeast"/>
        </w:trPr>
        <w:tc>
          <w:tcPr>
            <w:tcW w:w="53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6 դեկտեմբեր 2015թ.</w:t>
            </w:r>
          </w:p>
        </w:tc>
      </w:tr>
      <w:tr>
        <w:trPr>
          <w:trHeight w:val="225" w:hRule="atLeast"/>
        </w:trPr>
        <w:tc>
          <w:tcPr>
            <w:tcW w:w="53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4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 դեկտեմբեր 2015թ</w:t>
            </w:r>
          </w:p>
        </w:tc>
      </w:tr>
      <w:tr>
        <w:trPr>
          <w:trHeight w:val="225" w:hRule="atLeast"/>
        </w:trPr>
        <w:tc>
          <w:tcPr>
            <w:tcW w:w="53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225" w:hRule="atLeast"/>
        </w:trPr>
        <w:tc>
          <w:tcPr>
            <w:tcW w:w="53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3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9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6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6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10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րմենՏել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ԲԸ</w:t>
            </w:r>
          </w:p>
        </w:tc>
        <w:tc>
          <w:tcPr>
            <w:tcW w:w="14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13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750000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50000</w:t>
            </w:r>
          </w:p>
        </w:tc>
        <w:tc>
          <w:tcPr>
            <w:tcW w:w="15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00</w:t>
            </w:r>
          </w:p>
        </w:tc>
        <w:tc>
          <w:tcPr>
            <w:tcW w:w="2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7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84" w:hRule="atLeast"/>
        </w:trPr>
        <w:tc>
          <w:tcPr>
            <w:tcW w:w="17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8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65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1.2016թ</w:t>
            </w:r>
          </w:p>
        </w:tc>
      </w:tr>
      <w:tr>
        <w:trPr>
          <w:trHeight w:val="270" w:hRule="atLeast"/>
        </w:trPr>
        <w:tc>
          <w:tcPr>
            <w:tcW w:w="583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70" w:hRule="atLeast"/>
        </w:trPr>
        <w:tc>
          <w:tcPr>
            <w:tcW w:w="583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87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7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7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293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.2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0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Տել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ՀՄՆՄԾԻԳ-ՇՀԾՁԲ-16/02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01.2016թ.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5" w:right="-99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00000</w:t>
            </w:r>
          </w:p>
        </w:tc>
        <w:tc>
          <w:tcPr>
            <w:tcW w:w="2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րմենՏել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.Երևան. 0014,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89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հարոն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010-29-05-05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9-00-44-00</w:t>
            </w:r>
          </w:p>
        </w:tc>
        <w:tc>
          <w:tcPr>
            <w:tcW w:w="23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Corp_tender@beeline.am</w:t>
            </w:r>
          </w:p>
        </w:tc>
        <w:tc>
          <w:tcPr>
            <w:tcW w:w="2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30040388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250005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93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6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մասին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6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56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63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Դ.Մհերյան</w:t>
            </w:r>
          </w:p>
        </w:tc>
        <w:tc>
          <w:tcPr>
            <w:tcW w:w="39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010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585178</w:t>
            </w:r>
          </w:p>
        </w:tc>
        <w:tc>
          <w:tcPr>
            <w:tcW w:w="4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c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ultproject@mail.ru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0" w:hanging="0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մշակույթի նախարարությ</w:t>
      </w:r>
      <w:r>
        <w:rPr>
          <w:rFonts w:cs="GHEA Grapalat" w:ascii="GHEA Grapalat" w:hAnsi="GHEA Grapalat"/>
          <w:b/>
          <w:sz w:val="20"/>
        </w:rPr>
        <w:t>ու</w:t>
      </w:r>
      <w:r>
        <w:rPr>
          <w:rFonts w:cs="GHEA Grapalat" w:ascii="GHEA Grapalat" w:hAnsi="GHEA Grapalat"/>
          <w:b/>
          <w:sz w:val="20"/>
          <w:lang w:val="hy-AM"/>
        </w:rPr>
        <w:t xml:space="preserve">ն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Sylfaen" w:hAnsi="Sylfaen" w:cs="GHEA Grapalat"/>
          <w:sz w:val="28"/>
          <w:szCs w:val="28"/>
          <w:lang w:val="hy-AM"/>
        </w:rPr>
      </w:pPr>
      <w:r>
        <w:rPr>
          <w:rFonts w:cs="GHEA Grapalat" w:ascii="Sylfaen" w:hAnsi="Sylfaen"/>
          <w:sz w:val="28"/>
          <w:szCs w:val="28"/>
          <w:lang w:val="hy-AM"/>
        </w:rPr>
      </w:r>
    </w:p>
    <w:sectPr>
      <w:footnotePr>
        <w:numFmt w:val="decimal"/>
      </w:footnotePr>
      <w:type w:val="nextPage"/>
      <w:pgSz w:w="12240" w:h="15840"/>
      <w:pgMar w:left="1134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zdara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2:00Z</dcterms:created>
  <dc:creator>SHVahe</dc:creator>
  <dc:description/>
  <dc:language>en-US</dc:language>
  <cp:lastModifiedBy>grigor</cp:lastModifiedBy>
  <cp:lastPrinted>2015-01-22T10:42:00Z</cp:lastPrinted>
  <dcterms:modified xsi:type="dcterms:W3CDTF">2016-01-18T09:52:00Z</dcterms:modified>
  <cp:revision>2</cp:revision>
  <dc:subject/>
  <dc:title/>
</cp:coreProperties>
</file>