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Sylfaen" w:hAnsi="Sylfaen"/>
          <w:lang w:val="en-GB" w:eastAsia="zh-CN"/>
        </w:rPr>
        <w:t>ԱԿ</w:t>
      </w:r>
      <w:r>
        <w:rPr>
          <w:rFonts w:cs="Sylfaen" w:ascii="Sylfaen" w:hAnsi="Sylfaen"/>
          <w:lang w:val="af-ZA" w:eastAsia="zh-CN"/>
        </w:rPr>
        <w:t>-</w:t>
      </w:r>
      <w:r>
        <w:rPr>
          <w:rFonts w:cs="Sylfaen" w:ascii="Sylfaen" w:hAnsi="Sylfaen"/>
          <w:lang w:val="ru-RU" w:eastAsia="zh-CN"/>
        </w:rPr>
        <w:t>ՇՀԱՊՁԲ</w:t>
      </w:r>
      <w:r>
        <w:rPr>
          <w:rFonts w:cs="Sylfaen" w:ascii="Sylfaen" w:hAnsi="Sylfaen"/>
          <w:lang w:val="af-ZA" w:eastAsia="zh-CN"/>
        </w:rPr>
        <w:t>15/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 ՀՀ ԿԳՆ «ԱԲՈՎՅԱՆԻ ԿՐԹԱՀԱՄԱԼԻՐ»</w:t>
      </w:r>
      <w:r>
        <w:rPr>
          <w:rFonts w:cs="Sylfaen" w:ascii="Sylfaen" w:hAnsi="Sylfaen"/>
          <w:sz w:val="20"/>
          <w:szCs w:val="28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ՊՈԱԿ-ը, որը գտնվում է ք. Աբովյան, ՈՒսանողական թաղամաս 3 հասցեում, ստորև ներկայացնում է </w:t>
      </w:r>
      <w:r>
        <w:rPr>
          <w:rFonts w:cs="Sylfaen" w:ascii="Sylfaen" w:hAnsi="Sylfaen"/>
          <w:sz w:val="20"/>
          <w:lang w:val="af-ZA" w:eastAsia="zh-CN"/>
        </w:rPr>
        <w:t xml:space="preserve">ԱԿ-ՇՀԱՊՁԲ15/2-16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227"/>
        <w:gridCol w:w="404"/>
        <w:gridCol w:w="160"/>
        <w:gridCol w:w="466"/>
        <w:gridCol w:w="181"/>
        <w:gridCol w:w="10"/>
        <w:gridCol w:w="169"/>
        <w:gridCol w:w="585"/>
        <w:gridCol w:w="106"/>
        <w:gridCol w:w="227"/>
        <w:gridCol w:w="184"/>
        <w:gridCol w:w="331"/>
        <w:gridCol w:w="10"/>
        <w:gridCol w:w="176"/>
        <w:gridCol w:w="203"/>
        <w:gridCol w:w="186"/>
        <w:gridCol w:w="151"/>
        <w:gridCol w:w="497"/>
        <w:gridCol w:w="234"/>
        <w:gridCol w:w="39"/>
        <w:gridCol w:w="310"/>
        <w:gridCol w:w="384"/>
        <w:gridCol w:w="107"/>
        <w:gridCol w:w="35"/>
        <w:gridCol w:w="31"/>
        <w:gridCol w:w="185"/>
        <w:gridCol w:w="35"/>
        <w:gridCol w:w="326"/>
        <w:gridCol w:w="609"/>
        <w:gridCol w:w="287"/>
        <w:gridCol w:w="790"/>
        <w:gridCol w:w="2964"/>
        <w:gridCol w:w="494"/>
        <w:gridCol w:w="2469"/>
        <w:gridCol w:w="989"/>
        <w:gridCol w:w="1975"/>
        <w:gridCol w:w="1483"/>
        <w:gridCol w:w="1481"/>
        <w:gridCol w:w="1977"/>
        <w:gridCol w:w="987"/>
        <w:gridCol w:w="2471"/>
        <w:gridCol w:w="492"/>
        <w:gridCol w:w="2966"/>
      </w:tblGrid>
      <w:tr>
        <w:trPr>
          <w:trHeight w:val="1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 փաթեթ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65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65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9296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9296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շիկ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շի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եք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-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ք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5. </w:t>
            </w:r>
            <w:r>
              <w:rPr>
                <w:rFonts w:cs="Arial" w:ascii="Sylfaen" w:hAnsi="Sylfaen"/>
                <w:sz w:val="16"/>
                <w:szCs w:val="16"/>
              </w:rPr>
              <w:t>Բուլկի չամիչով – 1 հատ, քաշը առնվազն 100 գ.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շիկ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շի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եք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-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ք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5. </w:t>
            </w:r>
            <w:r>
              <w:rPr>
                <w:rFonts w:cs="Arial" w:ascii="Sylfaen" w:hAnsi="Sylfaen"/>
                <w:sz w:val="16"/>
                <w:szCs w:val="16"/>
              </w:rPr>
              <w:t>Բուլկի չամիչով – 1 հատ, քաշը առնվազն 100 գ.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ն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Բուլ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մ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-  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ն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Բուլ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մ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-  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շիկ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շի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-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Թռչ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9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: 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6"/>
              </w:rPr>
              <w:t>Պանր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0+-3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շիկ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շի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-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Թռչ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9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: 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6"/>
              </w:rPr>
              <w:t>Պանր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0+-3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ն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Բուլ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մ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 -  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sz w:val="16"/>
                <w:szCs w:val="16"/>
              </w:rPr>
              <w:t>Շոկոլադապ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ն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Բուլ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մ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 -  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sz w:val="16"/>
                <w:szCs w:val="16"/>
              </w:rPr>
              <w:t>Շոկոլադապ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ն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Թռչ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6. </w:t>
            </w:r>
            <w:r>
              <w:rPr>
                <w:rFonts w:cs="Arial" w:ascii="Sylfaen" w:hAnsi="Sylfaen"/>
                <w:sz w:val="16"/>
                <w:szCs w:val="16"/>
              </w:rPr>
              <w:t>Բուլկի չամիչով – 1 հատ, քաշը առնվազն 100 գ.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ն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Թռչ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6. </w:t>
            </w:r>
            <w:r>
              <w:rPr>
                <w:rFonts w:cs="Arial" w:ascii="Sylfaen" w:hAnsi="Sylfaen"/>
                <w:sz w:val="16"/>
                <w:szCs w:val="16"/>
              </w:rPr>
              <w:t>Բուլկի չամիչով – 1 հատ, քաշը առնվազն 100 գ.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2. Թխվածքաբլիթներ 2 տեսակի /պեչենի և պրյանիկ/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 xml:space="preserve">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4.Կարամել 5 հատ –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5.Հյութ 1 հատ-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6" w:hRule="atLeast"/>
        </w:trPr>
        <w:tc>
          <w:tcPr>
            <w:tcW w:w="35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ետ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չափածրարված առնվազն </w:t>
            </w:r>
            <w:r>
              <w:rPr>
                <w:rFonts w:cs="Arial" w:ascii="Arial Unicode" w:hAnsi="Arial Unicode"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 /պեչենի 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Հալվա </w:t>
            </w:r>
            <w:r>
              <w:rPr>
                <w:rFonts w:cs="Arial" w:ascii="Arial Unicode" w:hAnsi="Arial Unicode"/>
                <w:sz w:val="16"/>
                <w:szCs w:val="16"/>
              </w:rPr>
              <w:t>1հատ առնվազն 3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Շոկոլադապատ կոնֆետ 2-3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8.Գդալ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9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lt;&lt;ԷՔՍԻՏՈ&gt;&gt;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8622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86220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862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86220</w:t>
            </w:r>
          </w:p>
          <w:p>
            <w:pPr>
              <w:pStyle w:val="Normal"/>
              <w:jc w:val="center"/>
              <w:rPr>
                <w:rFonts w:ascii="GHEA Mariam;MPH 2B Damase" w:hAnsi="GHEA Mariam;MPH 2B Damase" w:eastAsia="Calibri" w:cs="GHEA Mariam;MPH 2B Damase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րել է Հայտարարություն Եվրասիական  տնտեսական միության անդամ երկրների արտադրության  ապրանքներ մատակարարվելու վերաբերյալ/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30 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</w:rPr>
              <w:t>հունվարի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2015 </w:t>
            </w:r>
            <w:r>
              <w:rPr>
                <w:rFonts w:eastAsia="Calibri" w:cs="Sylfaen" w:ascii="GHEA Mariam;MPH 2B Damase" w:hAnsi="GHEA Mariam;MPH 2B Damase"/>
                <w:sz w:val="12"/>
                <w:szCs w:val="12"/>
              </w:rPr>
              <w:t>թվականի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 N  105   - 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</w:rPr>
              <w:t>Ն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</w:rPr>
              <w:t>որոշման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 35-րդ կետի  2-րդ ենթակետի  բ մա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 12.2015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2016թ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6թ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6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ԻՏՈ»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Կ-ՇՀԱՊՁԲ</w:t>
            </w:r>
            <w:r>
              <w:rPr>
                <w:rFonts w:cs="Sylfaen" w:ascii="Sylfaen" w:hAnsi="Sylfaen"/>
                <w:sz w:val="16"/>
                <w:szCs w:val="16"/>
                <w:lang w:val="af-ZA" w:eastAsia="zh-CN"/>
              </w:rPr>
              <w:t>15/2-16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6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86220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8622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ԻՏՈ» 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Նորաշեն 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7  73 73 32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excito92@mail.ru</w:t>
              </w:r>
            </w:hyperlink>
            <w:r>
              <w:rPr>
                <w:rFonts w:cs="Sylfaen" w:ascii="Sylfaen" w:hAnsi="Sylfaen"/>
                <w:sz w:val="20"/>
                <w:lang w:val="af-ZA"/>
              </w:rPr>
              <w:t>,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DejaVu Serif Condensed" w:hAnsi="GHEA Grapalat;DejaVu Serif Condensed" w:cs="GHEA Grapalat;DejaVu Serif Condensed"/>
                <w:b/>
                <w:b/>
                <w:sz w:val="20"/>
                <w:u w:val="single"/>
                <w:lang w:val="pt-BR"/>
              </w:rPr>
            </w:pPr>
            <w:r>
              <w:rPr>
                <w:rFonts w:cs="GHEA Grapalat;DejaVu Serif Condensed" w:ascii="GHEA Grapalat;DejaVu Serif Condensed" w:hAnsi="GHEA Grapalat;DejaVu Serif Condensed"/>
                <w:b/>
                <w:sz w:val="20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DejaVu Serif Condensed" w:hAnsi="GHEA Grapalat;DejaVu Serif Condensed" w:cs="GHEA Grapalat;DejaVu Serif Condensed"/>
                <w:sz w:val="20"/>
                <w:lang w:val="pt-BR"/>
              </w:rPr>
            </w:pPr>
            <w:r>
              <w:rPr>
                <w:rFonts w:cs="GHEA Grapalat;DejaVu Serif Condensed" w:ascii="GHEA Grapalat;DejaVu Serif Condensed" w:hAnsi="GHEA Grapalat;DejaVu Serif Condensed"/>
                <w:sz w:val="20"/>
                <w:lang w:val="pt-BR"/>
              </w:rPr>
              <w:t>16048260010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DejaVu Serif Condensed" w:ascii="GHEA Grapalat;DejaVu Serif Condensed" w:hAnsi="GHEA Grapalat;DejaVu Serif Condensed"/>
                <w:sz w:val="20"/>
                <w:lang w:val="pt-BR"/>
              </w:rPr>
              <w:t>01266023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apranq-15-2@shh.gnumner.am</w:t>
              </w:r>
            </w:hyperlink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Ն. Նալբանդյանին 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222 2 14 67</w:t>
            </w:r>
            <w:r>
              <w:rPr>
                <w:rFonts w:cs="Arial Armenian" w:ascii="Sylfaen" w:hAnsi="Sylfaen"/>
                <w:b/>
                <w:sz w:val="20"/>
              </w:rPr>
              <w:t>։</w:t>
            </w:r>
          </w:p>
        </w:tc>
        <w:tc>
          <w:tcPr>
            <w:tcW w:w="3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abovyanedu@mail.ru</w:t>
            </w:r>
            <w:r>
              <w:rPr>
                <w:rFonts w:cs="Arial Armenian" w:ascii="Sylfaen" w:hAnsi="Sylfaen"/>
                <w:b/>
                <w:sz w:val="20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 xml:space="preserve">ՀՀ ԿԳՆ </w:t>
      </w:r>
      <w:r>
        <w:rPr>
          <w:rFonts w:cs="Sylfaen" w:ascii="Sylfaen" w:hAnsi="Sylfaen"/>
          <w:i w:val="false"/>
          <w:sz w:val="20"/>
          <w:lang w:val="es-ES"/>
        </w:rPr>
        <w:t>«ԱԲՈՎՅԱՆԻ ԿՐԹԱՀԱՄԱԼԻՐ»</w:t>
      </w: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Mariam">
    <w:altName w:val="MPH 2B Damase"/>
    <w:charset w:val="00"/>
    <w:family w:val="modern"/>
    <w:pitch w:val="variable"/>
  </w:font>
  <w:font w:name="GHEA Grapalat">
    <w:altName w:val="DejaVu Serif Condense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DejaVu Serif Condensed" w:hAnsi="GHEA Grapalat;DejaVu Serif Condensed"/>
          <w:bCs/>
          <w:i/>
          <w:sz w:val="12"/>
          <w:szCs w:val="12"/>
        </w:rPr>
        <w:t>քանակ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hy-AM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պայմանագ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շրջանակն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պ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ախատես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ափ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յ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ղբյուրների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վորվելու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դեպք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շ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վորմ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շվ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րավ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ատար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բոլո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փոփոխություննե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մսաթվե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ռաջարկ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գնե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ներկայաց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ե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երկու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կա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վել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րժույթներ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պ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ր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Հայաստան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դրամ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ափ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ն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ն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րացնել տ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վ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թացակարգ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շրջանակն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վա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-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վ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-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րացնել տ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վ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թացակարգ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շրջանակն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ափ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`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երառ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`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երառ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պայմանագի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նքվելու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է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րժեք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ակայ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ախատես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վել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քիչ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իջոցնե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պ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ին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տվ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կ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կ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իջոցնե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աս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կ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կ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իջոցներ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յ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վ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պայմանագ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է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նդիսան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յաստան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նրապետություն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ր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վճարող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վարկայի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ի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ունեցող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նձ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ito92@mail.ru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4T18:07:00Z</dcterms:modified>
  <cp:revision>125</cp:revision>
  <dc:subject/>
  <dc:title>Ð²Úî²ð²ðàôÂÚàôÜ ´²ò  ÀÜÂ²ò²Î²ðàì  ÜàôØ   Î²î²ðºÈàô  Ø²êÆÜ</dc:title>
</cp:coreProperties>
</file>