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>ՇՐՋԱՆԱԿԱՅԻՆ ՀԱՄԱՁԱՅՆԱԳՐԻ ԸՆԹԱՑԱԿԱՐԳՈՎ ԿՆՔՎԱԾ ՊԱՅՄԱՆԱԳՐԻ ՄԱՍ</w:t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ԸՆԹԱՑԱԿԱՐԳԻ ԾԱԾԿԱԳԻՐԸ՝ ՀՀՄՆՄԾԻԳ-ՇՀԾՁԲ-16/03</w:t>
      </w:r>
    </w:p>
    <w:p>
      <w:pPr>
        <w:pStyle w:val="Heading3"/>
        <w:spacing w:lineRule="auto" w:line="360" w:before="0" w:after="240"/>
        <w:ind w:left="-540"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՝ ՀՀ մշակույթի նախարարության «Մշակութային ծրագրերի իրականացման գրասենյակ» ՊՀ , որը գտնվում է  ք. Երևան, Հանրապետության Հրապարակ,  Կառավարական 3-րդ շենք, 7-րդ հարկ հասցեում, ստորև ներկայացնում է ՀՀՄՆՄԾԻԳ-ՇՀԾՁԲ-16/03 ծածկագրով հայտարարված,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"/>
        <w:gridCol w:w="80"/>
        <w:gridCol w:w="549"/>
        <w:gridCol w:w="523"/>
        <w:gridCol w:w="13"/>
        <w:gridCol w:w="541"/>
        <w:gridCol w:w="181"/>
        <w:gridCol w:w="358"/>
        <w:gridCol w:w="37"/>
        <w:gridCol w:w="193"/>
        <w:gridCol w:w="272"/>
        <w:gridCol w:w="313"/>
        <w:gridCol w:w="196"/>
        <w:gridCol w:w="57"/>
        <w:gridCol w:w="220"/>
        <w:gridCol w:w="255"/>
        <w:gridCol w:w="88"/>
        <w:gridCol w:w="313"/>
        <w:gridCol w:w="217"/>
        <w:gridCol w:w="306"/>
        <w:gridCol w:w="118"/>
        <w:gridCol w:w="204"/>
        <w:gridCol w:w="49"/>
        <w:gridCol w:w="148"/>
        <w:gridCol w:w="30"/>
        <w:gridCol w:w="13"/>
        <w:gridCol w:w="282"/>
        <w:gridCol w:w="315"/>
        <w:gridCol w:w="321"/>
        <w:gridCol w:w="193"/>
        <w:gridCol w:w="106"/>
        <w:gridCol w:w="216"/>
        <w:gridCol w:w="211"/>
        <w:gridCol w:w="562"/>
        <w:gridCol w:w="8"/>
        <w:gridCol w:w="471"/>
        <w:gridCol w:w="199"/>
        <w:gridCol w:w="486"/>
        <w:gridCol w:w="149"/>
        <w:gridCol w:w="101"/>
        <w:gridCol w:w="107"/>
        <w:gridCol w:w="14"/>
        <w:gridCol w:w="1026"/>
        <w:gridCol w:w="1059"/>
      </w:tblGrid>
      <w:tr>
        <w:trPr>
          <w:trHeight w:val="146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ային կապի ծառայություն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.Կապի տեսակը-օպտիկամանրաթելային մալուխ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ownload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pload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2 իրական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հասցեների տրամադրում: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.Ինտերնետ կապի տրամադրման հասցեները և չափերը- </w:t>
            </w:r>
            <w:r>
              <w:rPr>
                <w:rFonts w:cs="GHEA Grapalat" w:ascii="GHEA Grapalat" w:hAnsi="GHEA Grapalat"/>
                <w:sz w:val="14"/>
                <w:szCs w:val="14"/>
              </w:rPr>
              <w:t>1. ՀՀ մշակույթի նախարարությյան &lt;&lt;Մշակութային ծարագրերի իրականացման գրասենյակ &gt;&gt; ՊՀ  /ք. Երևան, Հանրապետության հրապարակ Կառավարական տուն 3, 7-րդ հարկ /Վազգեն Սարգսյան 3,Կառավարական տուն 2,  4-րդ հարկ/ օպտիկամանրաթելային մալուխով երաշխավորված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կողմանի սիմետրիկ ինտերնետային կապ առնվազն 5 Մբիթ/վրկ արագությամբ;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. Սպասարկվող սարքավորումներ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բերման, տեղադրման և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գավորման նախա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 մալուխագծի սպասարկում,  անհրաժեշտ սարքավորումների տեղադրում;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գտագործված ծավալների վերաբերյալ տեղեկատվության ստացում;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կապի առկայության, որակի և մատուցած ծառայության ծավալի «on-line» վերահսկման հնարավորություն;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. Այլ պայմաններ- անհրաժեշտության դեպքում` օգտվողի կողմից ՀՀ տարածքից դուրս այցելած հանգույցների վերծանման տրամադրում: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.Կապի տեսակը-օպտիկամանրաթելային մալուխ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ownload –ի և Upload-ի համար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2 իրական «IP» հասցեների տրամադրում: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Ինտերնետ կապի տրամադրման հասցեները և չափերը- 1. ՀՀ մշակույթի նախարարությյան &lt;&lt;Մշակութային ծարագրերի իրականացման գրասենյակ &gt;&gt; ՊՀ  /ք. Երևան, Հանրապետության հրապարակ Կառավարական տուն 3, 7-րդ հարկ /Վազգեն Սարգսյան 3,Կառավարական տուն 2,  4-րդ հարկ/ օպտիկամանրաթելային մալուխով երաշխավորված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 սիմետրիկ ինտերնետային կապ առնվազն 5 Մբիթ/վրկ արագությամբ;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Սպասարկվող սարքավորումներ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ձեռքբերման, տեղադրման և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գավորման նախապայման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մանրաթելային մալուխագծի սպասարկում,  անհրաժեշտ սարքավորումների տեղադրում;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օգտագործված ծավալների վերաբերյալ տեղեկատվության ստացում;</w:t>
            </w:r>
          </w:p>
          <w:p>
            <w:pPr>
              <w:pStyle w:val="Normal"/>
              <w:ind w:left="2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ապի առկայության, որակի և մատուցած ծառայության ծավալի «on-line» վերահսկման հնարավորություն;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Այլ պայմաններ- անհրաժեշտության դեպքում` օգտվողի կողմից ՀՀ տարածքից դուրս այցելած հանգույցների վերծանման տրամադրում: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4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5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225" w:hRule="atLeast"/>
        </w:trPr>
        <w:tc>
          <w:tcPr>
            <w:tcW w:w="5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 դեկտեմբեր 2015թ.</w:t>
            </w:r>
          </w:p>
        </w:tc>
      </w:tr>
      <w:tr>
        <w:trPr>
          <w:trHeight w:val="225" w:hRule="atLeast"/>
        </w:trPr>
        <w:tc>
          <w:tcPr>
            <w:tcW w:w="5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4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դեկտեմբեր 2015թ</w:t>
            </w:r>
          </w:p>
        </w:tc>
      </w:tr>
      <w:tr>
        <w:trPr>
          <w:trHeight w:val="225" w:hRule="atLeast"/>
        </w:trPr>
        <w:tc>
          <w:tcPr>
            <w:tcW w:w="5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225" w:hRule="atLeast"/>
        </w:trPr>
        <w:tc>
          <w:tcPr>
            <w:tcW w:w="5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10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Տե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5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5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000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000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իմք ընդունելով ՀՀ կառավարության 2011թ.փետրվարի 10-ի թիվ 168-Ն որոշմամբ հաստատված «Գնումների գործընթացի կազմակերպման մասին» կարգի 44-րդ կետի 5-րդ ենթակետի ա) պարբերությունը` 1-ին չափաբաժնի մասով «ԱրմենՏել» ՓԲԸ-ի հետ գնի նվազեցման շուրջ վարվել են միաժամանակյա բանակցություններ, քանի որ մասնակցի ներկայացրած գնային առաջարկը գերազանցում է այդ գնումը կատարելու համար նախատեսված ֆինանսական միջոցն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-ով մասնակցի կողմից ներկայացվել է նոր գնային առաջարկ` 150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դրամ, ներառյալ ԱԱՀ-ն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84" w:hRule="atLeast"/>
        </w:trPr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6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1.2016թ</w:t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0" w:hRule="atLeast"/>
        </w:trPr>
        <w:tc>
          <w:tcPr>
            <w:tcW w:w="58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9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Տել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ԾՁԲ-16/03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01.2016թ.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0000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Տել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. 0014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89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հարո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010-29-05-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9-00-44-00</w:t>
            </w:r>
          </w:p>
        </w:tc>
        <w:tc>
          <w:tcPr>
            <w:tcW w:w="2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Corp_tender@beeline.am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30040388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6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.Մհերյան</w:t>
            </w:r>
          </w:p>
        </w:tc>
        <w:tc>
          <w:tcPr>
            <w:tcW w:w="3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585178</w:t>
            </w:r>
          </w:p>
        </w:tc>
        <w:tc>
          <w:tcPr>
            <w:tcW w:w="4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ultproject@mail.ru</w:t>
            </w:r>
          </w:p>
        </w:tc>
      </w:tr>
    </w:tbl>
    <w:p>
      <w:pPr>
        <w:pStyle w:val="Normal"/>
        <w:rPr>
          <w:lang w:val="af-ZA" w:eastAsia="ru-RU"/>
        </w:rPr>
      </w:pPr>
      <w:r>
        <w:rPr>
          <w:lang w:val="af-ZA" w:eastAsia="ru-RU"/>
        </w:rPr>
      </w:r>
    </w:p>
    <w:p>
      <w:pPr>
        <w:pStyle w:val="Normal"/>
        <w:rPr>
          <w:lang w:val="af-ZA" w:eastAsia="ru-RU"/>
        </w:rPr>
      </w:pPr>
      <w:r>
        <w:rPr>
          <w:lang w:val="af-ZA" w:eastAsia="ru-RU"/>
        </w:rPr>
      </w:r>
    </w:p>
    <w:p>
      <w:pPr>
        <w:pStyle w:val="BodyTextIndent3"/>
        <w:spacing w:lineRule="auto" w:line="360" w:before="0" w:after="240"/>
        <w:ind w:left="-180" w:hanging="0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Հ մշակույթի նախարարության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շակութային ծրագրերի իրականացման գրասենյ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պետական հիմնար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0:00Z</dcterms:created>
  <dc:creator>SHVahe</dc:creator>
  <dc:description/>
  <dc:language>en-US</dc:language>
  <cp:lastModifiedBy>grigor</cp:lastModifiedBy>
  <cp:lastPrinted>2015-01-22T10:42:00Z</cp:lastPrinted>
  <dcterms:modified xsi:type="dcterms:W3CDTF">2016-01-18T10:00:00Z</dcterms:modified>
  <cp:revision>2</cp:revision>
  <dc:subject/>
  <dc:title/>
</cp:coreProperties>
</file>