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Arial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hy-AM"/>
        </w:rPr>
        <w:t xml:space="preserve">ՀՀ ՖՆ </w:t>
      </w:r>
      <w:r>
        <w:rPr>
          <w:rFonts w:cs="Sylfaen" w:ascii="GHEA Grapalat" w:hAnsi="GHEA Grapalat"/>
          <w:b/>
          <w:lang w:val="hy-AM"/>
        </w:rPr>
        <w:t>ԲԸԱՀ</w:t>
      </w:r>
      <w:r>
        <w:rPr>
          <w:rFonts w:cs="Sylfaen" w:ascii="GHEA Grapalat" w:hAnsi="GHEA Grapalat"/>
          <w:b/>
        </w:rPr>
        <w:t>-</w:t>
      </w:r>
      <w:r>
        <w:rPr>
          <w:rFonts w:cs="Sylfaen" w:ascii="GHEA Grapalat" w:hAnsi="GHEA Grapalat"/>
          <w:b/>
          <w:lang w:val="hy-AM"/>
        </w:rPr>
        <w:t>ԾՁԲ-2</w:t>
      </w:r>
      <w:r>
        <w:rPr>
          <w:rFonts w:cs="Sylfaen" w:ascii="GHEA Grapalat" w:hAnsi="GHEA Grapalat"/>
          <w:b/>
        </w:rPr>
        <w:t>1</w:t>
      </w:r>
      <w:r>
        <w:rPr>
          <w:rFonts w:cs="Arial" w:ascii="GHEA Grapalat" w:hAnsi="GHEA Grapalat"/>
          <w:b/>
          <w:lang w:val="hy-AM"/>
        </w:rPr>
        <w:t>/15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Cs w:val="24"/>
          <w:lang w:val="hy-AM"/>
        </w:rPr>
      </w:pPr>
      <w:r>
        <w:rPr>
          <w:rFonts w:cs="Times Armenian" w:ascii="GHEA Grapalat" w:hAnsi="GHEA Grapalat"/>
          <w:b/>
          <w:szCs w:val="24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-ԾՁԲ-21/15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174"/>
        <w:gridCol w:w="100"/>
        <w:gridCol w:w="40"/>
        <w:gridCol w:w="152"/>
        <w:gridCol w:w="625"/>
        <w:gridCol w:w="189"/>
        <w:gridCol w:w="178"/>
        <w:gridCol w:w="76"/>
        <w:gridCol w:w="66"/>
        <w:gridCol w:w="22"/>
        <w:gridCol w:w="372"/>
        <w:gridCol w:w="6"/>
        <w:gridCol w:w="187"/>
        <w:gridCol w:w="152"/>
        <w:gridCol w:w="111"/>
        <w:gridCol w:w="164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Եկամտայի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րկի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ոցիալակա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վճարի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նձնավորված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շվառմա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կարգ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-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ի սպասարկմ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ռավարության կողմից իրականացվող սոցիալական և կենսաթոշակային բարեփոխումների, ինչպես նաև սոցիալական վճարների հաշվարկման և կատարման բնականոն գործընթա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ապահովելու նպատակով, իրականացնել ՀՀ ՖՆ-ում ներդրված ԵՀԱՀՀ տեղեկատվական համակարգի և այն համալրող ենթահամակարգերի և ծրագրերի սպասարկման ծառայություննե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ռավարության կողմից իրականացվող սոցիալական և կենսաթոշակային բարեփոխումների, ինչպես նաև սոցիալական վճարների հաշվարկման և կատարման բնականոն գործընթա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ապահովելու նպատակով, իրականացնել ՀՀ ՖՆ-ում ներդրված ԵՀԱՀՀ տեղեկատվական համակարգի և այն համալրող ենթահամակարգերի և ծրագրերի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նումների մաս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օրենքի 20-րդ հոդվածի 5-րդ մասի 1-ին կետը,  ՀՀ կառավարության 10.02.2011թ. թիվ 168-Ն որոշման 25-րդ կետի 5-րդ ենթակետի ՙՙ27 պարբերություն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2.2015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lt;&lt;Այյունեթվորքս&gt;&gt; 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 175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 635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 810 0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12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***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12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12/2015թ.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lt;&lt;Այյունեթվորքս&gt;&gt; 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Հ Ֆ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ԸԱ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ԾՁԲ-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/15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ձայնագիրն ուժի մեջ մտնելու օրվանից 360 օրացուցային օ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 81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lt;&lt;Այյունեթվորքս&gt;&gt; 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րյան 19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65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sales@iunetwork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42221569100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588485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Մարտիր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/0632/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rmine Azaryan</cp:lastModifiedBy>
  <cp:lastPrinted>2016-01-18T14:02:00Z</cp:lastPrinted>
  <dcterms:modified xsi:type="dcterms:W3CDTF">2016-01-18T10:04:00Z</dcterms:modified>
  <cp:revision>109</cp:revision>
  <dc:subject/>
  <dc:title>Ð²Úî²ð²ðàôÂÚàôÜ ´²ò  ÀÜÂ²ò²Î²ðàì  ÜàôØ   Î²î²ðºÈàô  Ø²êÆÜ</dc:title>
</cp:coreProperties>
</file>