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52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վա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ՄԱՐԻ-ԼՈՒՅՍ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Ասլ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Տաշ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ալինի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թաղ. 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շ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000214210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2975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i.luys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130051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սլան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6-01-18T10:25:00Z</dcterms:modified>
  <cp:revision>57</cp:revision>
  <dc:subject/>
  <dc:title/>
</cp:coreProperties>
</file>