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1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1-ՇՀԱՊՁԲ-15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, պրեմի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583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583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մնական տեխնիկական ցուցանիշները՝ օկտանային թիվը` 95, խտությունը 150 C-ում` ոչ ավել 775 կգ/մա բենզոլի ծավալային մասը` 1%, ստանդարտը՝ ՀՀ կառ. որոշում 16.06.2005թ.N 894-Ն Տեխնիկական կանոնակարգ, պայմանական նշանները՝ «վախենում է կրակից», տեղափոխման անվտանգությունը՝ հրավտանգ, անվտանգությունը` շրջակա միջավայրի համար՝ կապարի պարունակությունը` ոչ ավելի 0.005 գ/լ, տեսքը՝ մաքուր և պարզ, մատակարարումը՝ կտրոնայի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մնական տեխնիկական ցուցանիշները՝ օկտանային թիվը` 95, խտությունը 150 C-ում` ոչ ավել 775 կգ/մա բենզոլի ծավալային մասը` 1%, ստանդարտը՝ ՀՀ կառ. որոշում 16.06.2005թ.N 894-Ն Տեխնիկական կանոնակարգ, պայմանական նշանները՝ «վախենում է կրակից», տեղափոխման անվտանգությունը՝ հրավտանգ, անվտանգությունը` շրջակա միջավայրի համար՝ կապարի պարունակությունը` ոչ ավելի 0.005 գ/լ, տեսքը՝ մաքուր և պարզ, մատակարարումը՝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1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1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1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10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2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23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4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4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68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68 200</w:t>
            </w:r>
          </w:p>
        </w:tc>
      </w:tr>
      <w:tr>
        <w:trPr>
          <w:trHeight w:val="592" w:hRule="exac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1-ՇՀԱՊՁԲ-15/1-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810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81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40911,(010)5267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6/1-ՇՀԱՊՁԲ-15/1 ծածկագրով ՇՀ ընթացակարգի հրավերը հրապարակվել է նաև gnumner.am, azdarar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1-18T11:08:00Z</dcterms:modified>
  <cp:revision>24</cp:revision>
  <dc:subject/>
  <dc:title>                                        Ð²Úî²ð²ðàôÂÚàôÜ ´²ò  ÀÜÂ²ò²Î²ðàì  ÜàôØ   Î²î²ðºÈàô  Ø²êÆÜ</dc:title>
</cp:coreProperties>
</file>