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Style14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4  &gt;&gt;  օգոստոսի  2014 թ.</w:t>
      </w:r>
    </w:p>
    <w:p>
      <w:pPr>
        <w:pStyle w:val="Style14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52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ՇՀ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ՀԾԿՀ-16/1-ՇՀԱՊՁԲ-15/8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հանրային ծառայությւոնները կարգավորող հանձնաժողովը, որը գտնվում է ք. Երևան, Սարյան 22 հասցեում, ստորև ներկայացնում է ՀԾԿՀ-16/1-ՇՀԱՊՁԲ-15/8 ծածկագրով հայտարարված ՇՀ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9"/>
        <w:gridCol w:w="468"/>
        <w:gridCol w:w="90"/>
        <w:gridCol w:w="824"/>
        <w:gridCol w:w="20"/>
        <w:gridCol w:w="148"/>
        <w:gridCol w:w="10"/>
        <w:gridCol w:w="17"/>
        <w:gridCol w:w="124"/>
        <w:gridCol w:w="20"/>
        <w:gridCol w:w="553"/>
        <w:gridCol w:w="12"/>
        <w:gridCol w:w="124"/>
        <w:gridCol w:w="56"/>
        <w:gridCol w:w="634"/>
        <w:gridCol w:w="210"/>
        <w:gridCol w:w="419"/>
        <w:gridCol w:w="99"/>
        <w:gridCol w:w="83"/>
        <w:gridCol w:w="10"/>
        <w:gridCol w:w="170"/>
        <w:gridCol w:w="871"/>
        <w:gridCol w:w="50"/>
        <w:gridCol w:w="169"/>
        <w:gridCol w:w="16"/>
        <w:gridCol w:w="342"/>
        <w:gridCol w:w="177"/>
        <w:gridCol w:w="204"/>
        <w:gridCol w:w="176"/>
        <w:gridCol w:w="11"/>
        <w:gridCol w:w="130"/>
        <w:gridCol w:w="22"/>
        <w:gridCol w:w="536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99"/>
        <w:gridCol w:w="228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70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0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5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92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326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0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0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5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ային քարտրիջ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7 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17 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րտրիջ HP LJ (ՀՊ ԼՋ) 2015 լազերային տպիչի համար, Ք7553Ա(Q7553A) օրիգինալ կամ համարժեք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րտրիջ HP LJ 7553Ա/5949Ա, գործարանային փաթեթավորմամբ, գույնը սև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ոներային քարտրիջնե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00 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2 700 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րտրիջ Lexmark 60F5000, օրիգինալ կամ համարժեք: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րտրիջ Lexmark 60F200E, օրիգինալ:</w:t>
            </w:r>
          </w:p>
        </w:tc>
      </w:tr>
      <w:tr>
        <w:trPr>
          <w:trHeight w:val="182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0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կնիկ, համակարգչային, անլար</w:t>
            </w:r>
          </w:p>
        </w:tc>
        <w:tc>
          <w:tcPr>
            <w:tcW w:w="7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տ</w:t>
            </w:r>
          </w:p>
        </w:tc>
        <w:tc>
          <w:tcPr>
            <w:tcW w:w="6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7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 000</w:t>
            </w:r>
          </w:p>
        </w:tc>
        <w:tc>
          <w:tcPr>
            <w:tcW w:w="10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350 000</w:t>
            </w:r>
          </w:p>
        </w:tc>
        <w:tc>
          <w:tcPr>
            <w:tcW w:w="198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ճակների քանակը`2 + պտուտակ կոճակ,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նտերֆեյս՝ USB, Սնուցումը՝ 1 АА մարտկոց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ործածության ռադիուսը՝ 8 մետր, Գործածության միջին ժամկտեը առանց սնուցման` 3 ամի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ադիոինտերֆեյս՝ 2,4 գեգահերց, Համատեղելիություն՝ Windows 2000/XP/Vista/7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սը: 9,7 х 5,7 х 2 սմ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Քաշը: 0,047/ 0,129 կգ: ժամկտեը առանց սնուցման` 3 ամիս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Ռադիոինտերֆեյս՝ 2,4 գեգահերց, Համատեղելիություն՝ Windows</w:t>
            </w:r>
          </w:p>
        </w:tc>
        <w:tc>
          <w:tcPr>
            <w:tcW w:w="19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ճակների քանակը`2 + պտուտակ կոճակ,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Ինտերֆեյս՝ USB, Սնուցումը՝ 1 АА մարտկոց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Գործածության ռադիուսը՝ 8 մետր,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Ռադիոինտերֆեյս՝ 2,4 գեգահերց, Համատեղելիություն՝ Windows 2000/XP/Vista/7 / Windows8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ափսը: 99-10սմ x 5-6սմ x 1.5-2սմ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 xml:space="preserve">Քաշը: 0,047- 0,2 կգ: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03.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փոխություններ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6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5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4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Սմարթլայն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68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 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3 7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 5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62 5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5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1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66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 Տեխ 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 75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13 150 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 15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9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8 9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Նորմա-Պլյուս» ՍՊԸ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75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475 0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 000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70 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 970 000</w:t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 6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 600</w:t>
            </w:r>
          </w:p>
        </w:tc>
        <w:tc>
          <w:tcPr>
            <w:tcW w:w="107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 6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3 600</w:t>
            </w:r>
          </w:p>
        </w:tc>
      </w:tr>
      <w:tr>
        <w:trPr>
          <w:trHeight w:val="1481" w:hRule="exac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։ Հաշվի առնելով, որ 2-րդ չափաբաժնի գծով միակ բավարար գնահատված հայտ ներկայացրած մասնակցի` «Նորմա-Պլյուս» ՍՊԸ-ի կողմից ներկայացված գնային առաջարկը գերազանցել է այդ գնումը կատարելու համար պլանավորված ֆինանսական միջոցները, ուստի հիմք ընդունելով ՀՀ կառավարության 10.02.2011թ. N168-Ն որոշմամբ հաստատված կարգի 44-րդ կետի 5-րդ ենթակետը` հայտերի բացման նիստը կասեցվել է` առաջարկված գնի նվազեցման շուրջ վարվել բանակցություններ, որի արդյունքում վերջինս համաձայնել է նշված ապրանքատեսակը մատակարարել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 700 000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 դրամով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«ԷՆ Գրուպ» ՍՊԸ</w:t>
            </w:r>
          </w:p>
        </w:tc>
        <w:tc>
          <w:tcPr>
            <w:tcW w:w="9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բավարար</w:t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.12.2015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.12.2015թ.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9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0.12.2015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մա-Պլյուս» ՍՊԸ-ն և «Արտ Տեխ» ՍՊԸ-ն` 30.12.2015թ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վատեկ» ՍՊԸ-ն`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08.01.2016թ.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.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7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83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3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4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7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68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4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6/1-ՇՀԱՊՁԲ-15/8-7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700 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 700 0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 Տեխ » 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6/1-ՇՀԱՊՁԲ-15/8-32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 9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8 900</w:t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57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226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ԾԿՀ-16/1-ՇՀԱՊՁԲ-15/8-39</w:t>
            </w:r>
          </w:p>
        </w:tc>
        <w:tc>
          <w:tcPr>
            <w:tcW w:w="113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.01.2016թ.</w:t>
            </w:r>
          </w:p>
        </w:tc>
        <w:tc>
          <w:tcPr>
            <w:tcW w:w="113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6թ.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3 6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43 600</w:t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Նորմա-Պլյուս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Մաշտոցի 2, տարածք 60, հեռ. (010) 586060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norma@arminc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253000121249001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053663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տ Տեխ 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Խաղաղ Դոնի 5-192, հեռ. (099) 599591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arttech.llc@mail.ru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0470365489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0463656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րվատեկ» ՍՊ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Պուշկինի 37/5, հեռ. (093) 505222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palitraerevan@yahoo.com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6600005274501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583843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ԾԿՀ-16/1-ՇՀԱՊՁԲ-15/8 ծածկագրով ՇՀ ընթացակարգի հրավերը հրապարակվել է նաև gnumner.am, azdarar.am կայքերում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Arial Armenian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Երջանիկ Գևորգյան</w:t>
            </w:r>
          </w:p>
        </w:tc>
        <w:tc>
          <w:tcPr>
            <w:tcW w:w="3985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(010) 525340-112</w:t>
            </w:r>
          </w:p>
        </w:tc>
        <w:tc>
          <w:tcPr>
            <w:tcW w:w="3884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egevorgyan@psrc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հանրային ծառայությունները կարգավորող հանձնաժողով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сноски Знак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5"/>
    <w:qFormat/>
    <w:rPr>
      <w:rFonts w:ascii="Arial LatArm" w:hAnsi="Arial LatArm" w:cs="Arial LatArm"/>
      <w:sz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2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1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2">
    <w:name w:val="Текст примечания"/>
    <w:basedOn w:val="Normal"/>
    <w:qFormat/>
    <w:pPr/>
    <w:rPr>
      <w:sz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Lilit Mkrtchyan</cp:lastModifiedBy>
  <cp:lastPrinted>2014-07-02T15:56:00Z</cp:lastPrinted>
  <dcterms:modified xsi:type="dcterms:W3CDTF">2016-01-18T11:04:00Z</dcterms:modified>
  <cp:revision>26</cp:revision>
  <dc:subject/>
  <dc:title>                                        Ð²Úî²ð²ðàôÂÚàôÜ ´²ò  ÀÜÂ²ò²Î²ðàì  ÜàôØ   Î²î²ðºÈàô  Ø²êÆÜ</dc:title>
</cp:coreProperties>
</file>