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ԾԿՀ-16/2-ՇՀԱՊՁԲ-15/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հանրային ծառայությւոնները կարգավորող հանձնաժողովը, որը գտնվում է ք. Երևան, Սարյան 22 հասցեում, ստորև ներկայացնում է ՀԾԿՀ-16/2-ՇՀԱՊՁԲ-15/11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10"/>
        <w:gridCol w:w="17"/>
        <w:gridCol w:w="124"/>
        <w:gridCol w:w="20"/>
        <w:gridCol w:w="553"/>
        <w:gridCol w:w="12"/>
        <w:gridCol w:w="124"/>
        <w:gridCol w:w="56"/>
        <w:gridCol w:w="634"/>
        <w:gridCol w:w="210"/>
        <w:gridCol w:w="419"/>
        <w:gridCol w:w="99"/>
        <w:gridCol w:w="83"/>
        <w:gridCol w:w="10"/>
        <w:gridCol w:w="170"/>
        <w:gridCol w:w="871"/>
        <w:gridCol w:w="50"/>
        <w:gridCol w:w="169"/>
        <w:gridCol w:w="16"/>
        <w:gridCol w:w="342"/>
        <w:gridCol w:w="177"/>
        <w:gridCol w:w="204"/>
        <w:gridCol w:w="176"/>
        <w:gridCol w:w="11"/>
        <w:gridCol w:w="130"/>
        <w:gridCol w:w="22"/>
        <w:gridCol w:w="536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99"/>
        <w:gridCol w:w="228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զուգարանի թուղթ, ռուլոնով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 0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 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PANDA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եռքի թղթե սրբիչ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ուփ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>1 300 0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>1 300 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րաֆ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(MARATHON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րմայ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ժեք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թեթավո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թեթ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ու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ավորված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ւնեց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ուղ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ադրվ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ու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իսպենսեր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գտագործվ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եռք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որացն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>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250(±2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սերը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21.5x24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>±2%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րաֆոն (MARATHON) ֆիրմայի փաթեթավորված և փաթեթում հատուկ դասավորվածություն ունեցող չոր թուղթ, տեղադրվում է հատուկ դիսպենսերում, օգտագործվում է ձեռքերը չորացնելու համար, յուրաքանչյուր տուփի մեջ 250(±2) հատ, չափսերը՝ 21.5x24.0սմ±2%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դի թարմացուցիչ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>420 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>420 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դ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րմացուցի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տոմ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իսպենսեր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ադր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>,,AIR WICK&gt;&gt;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էրոզո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)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ժեք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սահման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դ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>, 25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շը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16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ղադրությունը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ոպ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ւթ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թիլ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>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դի թարմացուցիչ ավտոմատ դիսպենսերում տեղադրելու համար, արտասահմանյան արտադրության, 250մլ, քաշը՝ 160գր, բաղադրությունը՝  պրոպան լիմոն, բութան էթիլոն սպիրտ: Fresh room, Green World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տազերծիչ, օդի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5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5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կ սենյակի հոտի թարմացման համար, վակումային բալոնիկով, թարմ ծաղկային  բուրմունքով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կ սենյակի հոտի թարմացման համար, վակումային բալոնիկով, թարմ ծաղկային  բուրմունքով, Fresh room, Belux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քրող նյութ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6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6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վացող և մաքրող փոշի՝ սպիտակի կամ կանաչի, կապույտի կամ այլ գույ</w:t>
              <w:softHyphen/>
              <w:t>նե</w:t>
              <w:softHyphen/>
              <w:t>րի բաց‚երանգներով, օգտագործված հոտավորիչի հոտով, 1%-անոց ջրային լուծույթի pH-ը՝ 2-7, ջրում չլուծվող մնացորդի զանգվածային մասը՝ 70%-ից ոչ պակաս, խոնավությունը՝ 2%-ից ոչ ավելի, մաքրող հատկությունը՝ 85%-ից ոչ պակաս, պետք է լինեն ոչ թունավոր և հրակայուն, փաթեթավորված՝ 200-ից մինչև 500գ կշռաբաժիններով՝ պոլիմերային կամ այլ տարաներում, անվտանգությունը, մակն</w:t>
              <w:softHyphen/>
              <w:t>շումը և փաթեթա</w:t>
              <w:softHyphen/>
              <w:t>վորումը` ըստ ՀՀ կառավարության 2004 թվականի դեկտեմբերի 16-ի N 1795-Ն որոշմամբ հաստատված “Մակերևութա</w:t>
              <w:softHyphen/>
              <w:t>ակտիվ միջոցների և մակերևութաակտիվ նյութեր պարունակող լվացող ու մաքրող միջոցների տեխնիկական կանոնակարգի”,  (Վանիշ) կամ համարժեք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վացքի փոշի ձեռքով լվանալու համա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գ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 5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 5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վացող ունակությունը ոչ պակաս 85 %, սպիտակեցնող ունակությունը (քիմիական սպիտակեցնող նյութեր պարունակող միջոցների համար) ոչ պակաս 80 %։ Անվտանգությունը, մակնշումը և փաթեթավորումը` ըստ ՀՀ կառավարության 2004թ. դեկտեմբերի 16-ի N 1795-Ն որոշմամբ հաստատված "Մակերևութաակտիվ միջոցների և մակերևութաակտիվ նյութեր պարունակող լվացող և մաքրող միջոցների տեխնիկական կանոնակարգի" համաձայն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վացող ունակությունը ոչ պակաս 85 %, սպիտակեցնող ունակությունը (քիմիական սպիտակեցնող նյութեր պարունակող միջոցների համար) ոչ պակաս 80 %։ Անվտանգությունը, մակնշումը և փաթեթավորումը` ըստ ՀՀ կառավարության 2004թ. դեկտեմբերի 16-ի N 1795-Ն որոշմամբ հաստատված "Մակերևութաակտիվ միջոցների և մակերևութաակտիվ նյութեր պարունակող լվացող և մաքրող միջոցների տեխնիկական կանոնակարգի" համաձայն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ճառ, հեղու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իտր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 0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 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եռքի հեղուկ օճառ. 5լ. տարողությամբ տարաներով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եռքի հեղուկ օճառ. 5լ. տարողությամբ տարաներով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ղուկ լվացող միջոց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գ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0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ծուկանման զանգված սպասքի լվացման համար, օգտագործված հոտավորիչի հոտով, գույնը՝ ըստ լվացող միջոցների գույնի որոշման սանդղակի, ջրածնային ցուցիչը (pH)՝ 9-10,5, մակերևութկտիվ նյութի զանգվածային մասը՝ ոչ պակաս 18 %, ջրում չլուծվող նյութերի զանգվածային մասը՝ ոչ ավելի 3 %, խոնավության զանգվա-ծային մասը՝ ոչ ավելի 50 %, չափածրարված պոլիմերային կամ ապակե տարաներում՝ 200գ-ից մինչև 1000գ զանգված-ներով: Անվտան-գությունը, մակնշումը և փաթեթավորումը` ՀՀ կառավարության 2004թ. դեկտեմբերի 16-ի N 1795-Ն որոշմամ հաստատված «Մակերևութաակտիվ միջոցների և մակերևու-թաակտիվ նյութեր պարունակող լվացող և մաքրող միջոցների տեխնիկական կանոնակարգի»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ծուկանման զանգված սպասքի լվացման համար, օգտագործված հոտավորիչի հոտով, գույնը՝ ըստ լվացող միջոցների գույնի որոշման սանդղակի, ջրածնային ցուցիչը (pH)՝ 9-10,5, մակերևութկտիվ նյութի զանգվածային մասը՝ ոչ պակաս 18 %, ջրում չլուծվող նյութերի զանգվածային մասը՝ ոչ ավելի 3 %, խոնավության զանգվա-ծային մասը՝ ոչ ավելի 50 %, չափածրարված պոլիմերային կամ ապակե տարաներում՝ 200գ-ից մինչև 1000գ զանգված-ներով: Անվտան-գությունը, մակնշումը և փաթեթավորումը` ՀՀ կառավարության 2004թ. դեկտեմբերի 16-ի N 1795-Ն որոշմամ հաստատված «Մակերևութաակտիվ միջոցների և մակերևութաակտիվ նյութեր պարունակող լվացող և մաքրող միջոցների տեխնիկական կանոնակարգի»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ուգարանների մաքրման նյութ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 0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 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քրող, լվացող և ախտահանող մածուկ։ Չշերտավորվող մածկանման զանգված դեղնականաչավուն երանգի։ Օգտագործված հոտավորիչի հոտով։ Քլորի թույլ հոտով։ Ջրում չլուծվող մնացորդի զանգվածային մասը՝ 45 %-ից ոչ պակաս, ակտիվ քլորի զանգվածային մասը՝ 2,5 %-ից ոչ պակաս։ 750գ տարայով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քրող, լվացող և ախտահանող մածուկ։ Չշերտավորվող մածկանման զանգված դեղնականաչավուն երանգի։ Օգտագործված հոտավորիչի հոտով։ Քլորի թույլ հոտով։ Ջրում չլուծվող մնացորդի զանգվածային մասը՝ 45 %-ից ոչ պակաս, ակտիվ քլորի զանգվածային մասը՝ 2,5 %-ից ոչ պակաս։ 750գ տարայով: Brilias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12.2015թ.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12.2015թ.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 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 3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 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 3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 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 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99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99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99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99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4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4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4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0" w:hRule="exac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 666.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 666.6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333.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333.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166.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166.6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33.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33.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9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9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9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9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 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 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 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 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4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41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83 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83 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7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 666.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 666.6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 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 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 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 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 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 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71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71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7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71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791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791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158 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158 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9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9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 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 000</w:t>
            </w:r>
          </w:p>
        </w:tc>
      </w:tr>
      <w:tr>
        <w:trPr>
          <w:trHeight w:val="1481" w:hRule="exac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Ծանոթություն` Եթե գնման ընթացակարգում կիրառվել են Գնումների ոլորտը կարգավորող օրենսդրությամբ նախատեսված բանակցություններ գների նվազեցման նպատակով։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աշվի առնելով, որ 5-րդ չափաբաժնի գծով բավարար գնահատված բոլոր մասնակիցների գնային առաջարկները գերազանցել են այդ գնումը կատարելու համար պլանավորված ֆինանսական միջոցները, ուստի հիմք ընդունելով ՀՀ կառավարության 10.02.2011թ. N168-Ն որոշմամբ հաստատված կարգի 44-րդ կետի 5-րդ ենթակետը` հայտերի բացման նիստը կասեցվել է` առաջարկված գների նվազեցման շուրջ միաժամանակյա բանակցություններ վարելու նպատակով, որին մասնակիցները չեն ներկայաց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2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2.2015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Լիդեր Քոմփանի» ՍՊԸ-ն` 30.12.2015թ., Ա/Ձ Ռուզաննա Հովհաննիսյանը և </w:t>
            </w: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«Մեծ Ծիածան» ՍՊԸ-ն` 08.01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1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ԾԿՀ-16/2-ՇՀԱՊՁԲ-15/11-69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1.2016թ.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ԾԿՀ-16/2-ՇՀԱՊՁԲ-15/11-71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1.2016թ.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 7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 7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«Մեծ Ծիածան» ՍՊԸ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ԾԿՀ-16/2-ՇՀԱՊՁԲ-15/11-12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1.2016թ.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172 75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172 7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Դավիթաշեն 2թ., 13շ., 15 բն, հեռ. (094)03195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lidercompany@yahoo.com</w:t>
              </w:r>
            </w:hyperlink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 16043024016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0125923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Զաքարիա Քանաքեռցու 123/2, բն. 20, հեռ. (099)107979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v.ruzannahovhannisyan@gmail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15009147733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85141952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«Մեծ Ծիածան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Ա. Ավետիսյան 78, բն.3, Հեռ. (099)113441, (010)323324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ciacanmarket@gmail.com</w:t>
              </w:r>
            </w:hyperlink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 115000887881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010383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46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Հաշվի առնելով, որ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-րդ չափաբաժնի գծով առաջարկված գների նվազեցման շուրջ բանակցություններին ոչ մի մասնակից չի ներկայացել, ուստի նշված չափաբաժ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ի գծով ընթացակարգը հայտարարվել է չկայացած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ԾԿՀ-16/2-ՇՀԱՊՁԲ-15/11 ծածկագրով ՇՀ ընթացակարգի հրավերը հրապարակվել է նաև gnumner.am, azdarar.am կայքե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6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շվի առնելով, որ 1-ին տեղ զբաղեցրած մասնակիցներից «Մեծ Ծիածան» ՍՊԸ-ն 3-րդ չափաբաժնի գծով ներկայացրել էր չհիմնավորված ցածր գնային առաջարկ, ուստի հիմք ընդունելով   ՀՀ կառավարության 10.02.2011թ. N168-Ն որոշմամբ հաստատված կարգի 47-րդ կետի 3-րդ ենթակետը` վերջինիս ծանուցվել է  լրացուցիչ հիմնավորումներ ներկայացնելու մասին: Սահմանված ժամկետում ներկայացվել են փաստաթղթային հիմնավորումներ, համաձայն որոնց վերջինիս գնային առաջարկը գնահատվել է բավարար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րջանիկ Գևորգ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 525340-112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egevorgyan@psrc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հանրային ծառայությունները կարգավորող հանձնաժողով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basedOn w:val="Style5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ercompany@yahoo.com" TargetMode="External"/><Relationship Id="rId3" Type="http://schemas.openxmlformats.org/officeDocument/2006/relationships/hyperlink" Target="mailto:v.ruzannahovhannisyan@gmail.com" TargetMode="External"/><Relationship Id="rId4" Type="http://schemas.openxmlformats.org/officeDocument/2006/relationships/hyperlink" Target="mailto:ciacanmarket@gmail.co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ilit Mkrtchyan</cp:lastModifiedBy>
  <cp:lastPrinted>2014-07-02T15:56:00Z</cp:lastPrinted>
  <dcterms:modified xsi:type="dcterms:W3CDTF">2016-01-18T11:49:00Z</dcterms:modified>
  <cp:revision>35</cp:revision>
  <dc:subject/>
  <dc:title>                                        Ð²Úî²ð²ðàôÂÚàôÜ ´²ò  ÀÜÂ²ò²Î²ðàì  ÜàôØ   Î²î²ðºÈàô  Ø²êÆÜ</dc:title>
</cp:coreProperties>
</file>