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lang w:eastAsia="zh-CN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ԱԲԳ-</w:t>
      </w:r>
      <w:r>
        <w:rPr>
          <w:rFonts w:cs="GHEA Grapalat" w:ascii="GHEA Grapalat" w:hAnsi="GHEA Grapalat"/>
          <w:lang w:val="ru-RU" w:eastAsia="zh-CN"/>
        </w:rPr>
        <w:t>ՇՀԱՊՁԲ</w:t>
      </w:r>
      <w:r>
        <w:rPr>
          <w:rFonts w:cs="GHEA Grapalat" w:ascii="GHEA Grapalat" w:hAnsi="GHEA Grapalat"/>
          <w:lang w:eastAsia="zh-CN"/>
        </w:rPr>
        <w:t>-15/7-</w:t>
      </w:r>
      <w:r>
        <w:rPr>
          <w:rFonts w:cs="Sylfaen" w:ascii="GHEA Grapalat" w:hAnsi="GHEA Grapalat"/>
        </w:rPr>
        <w:t>16/1</w:t>
      </w:r>
      <w:r>
        <w:rPr>
          <w:rFonts w:cs="GHEA Grapalat" w:ascii="GHEA Grapalat" w:hAnsi="GHEA Grapalat"/>
        </w:rPr>
        <w:t xml:space="preserve"> ծածկա</w:t>
      </w:r>
      <w:r>
        <w:rPr>
          <w:rFonts w:cs="Times Armenian" w:ascii="GHEA Grapalat" w:hAnsi="GHEA Grapalat"/>
        </w:rPr>
        <w:t>գ</w:t>
      </w:r>
      <w:r>
        <w:rPr>
          <w:rFonts w:cs="GHEA Grapalat" w:ascii="GHEA Grapalat" w:hAnsi="GHEA Grapalat"/>
        </w:rPr>
        <w:t>րով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2016   թվականի հունվարի  18-ի թիվ  1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ՅԻՆ ՀԱՄԱՅՆՔԻ “ԲԱՐԵԿԱՐԳՈՒՄ” </w:t>
      </w:r>
      <w:r>
        <w:rPr>
          <w:rFonts w:cs="GHEA Grapalat" w:ascii="GHEA Grapalat" w:hAnsi="GHEA Grapalat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ՅԻՆ ՀԱՄԱՅՆՔԻ “ԲԱՐԵԿԱՐԳՈՒՄ”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ՇԻՆԱՆՅՈՒ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ՅԻՆ ՀԱՄԱՅՆՔԻ “ԲԱՐԵԿԱՐԳՈՒՄ”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ՇԻՆԱՆՅՈՒ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ՇՐՋԱՆ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ՁԱՅՆ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ԻՋՈՑ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ԿԱՏԱՐԵԼ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ԸՆԹԱՑԱԿԱՐԳ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67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Բարեկարգում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ն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`  </w:t>
      </w:r>
      <w:r>
        <w:rPr>
          <w:rFonts w:cs="Sylfaen" w:ascii="GHEA Grapalat" w:hAnsi="GHEA Grapalat"/>
          <w:sz w:val="20"/>
          <w:szCs w:val="20"/>
          <w:lang w:val="af-ZA"/>
        </w:rPr>
        <w:t>ՇԻՆԱՆՅՈՒԹ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կազմակերպել է </w:t>
      </w:r>
      <w:r>
        <w:rPr>
          <w:rFonts w:cs="GHEA Grapalat" w:ascii="GHEA Grapalat" w:hAnsi="GHEA Grapalat"/>
          <w:sz w:val="20"/>
          <w:szCs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szCs w:val="20"/>
          <w:lang w:eastAsia="zh-CN"/>
        </w:rPr>
        <w:t>ԱՄԱԲԳ-</w:t>
      </w:r>
      <w:r>
        <w:rPr>
          <w:rFonts w:cs="GHEA Grapalat" w:ascii="GHEA Grapalat" w:hAnsi="GHEA Grapalat"/>
          <w:sz w:val="20"/>
          <w:szCs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szCs w:val="20"/>
          <w:lang w:eastAsia="zh-CN"/>
        </w:rPr>
        <w:t>-15/7-</w:t>
      </w:r>
      <w:r>
        <w:rPr>
          <w:rFonts w:cs="Sylfaen" w:ascii="GHEA Grapalat" w:hAnsi="GHEA Grapalat"/>
          <w:sz w:val="20"/>
          <w:szCs w:val="20"/>
        </w:rPr>
        <w:t>16/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նթաց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</w:t>
      </w:r>
      <w:r>
        <w:rPr>
          <w:rFonts w:cs="GHEA Grapalat" w:ascii="GHEA Grapalat" w:hAnsi="GHEA Grapalat"/>
        </w:rPr>
        <w:t xml:space="preserve"> ՀՀ Արագածոտնի մարզի ք. Աշտարակ, Ն.Աշտարակեցու հր.7,</w:t>
      </w:r>
      <w:r>
        <w:rPr>
          <w:rFonts w:cs="Sylfaen" w:ascii="GHEA Grapalat" w:hAnsi="GHEA Grapalat"/>
          <w:szCs w:val="24"/>
          <w:lang w:val="en-US"/>
        </w:rPr>
        <w:t xml:space="preserve"> սենյակ 19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հասցեով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7 -րդ աշխատանքային օրվա ժամը 11:00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2016   թվականի հունվարի 27 ժամը 11:00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bookmarkStart w:id="0" w:name="OLE_LINK2"/>
      <w:r>
        <w:rPr>
          <w:rFonts w:cs="GHEA Grapalat" w:ascii="GHEA Grapalat" w:hAnsi="GHEA Grapalat"/>
        </w:rPr>
        <w:t xml:space="preserve">ՀՀ Արագածոտնի մարզի  </w:t>
      </w:r>
      <w:bookmarkEnd w:id="0"/>
      <w:r>
        <w:rPr>
          <w:rFonts w:cs="GHEA Grapalat" w:ascii="GHEA Grapalat" w:hAnsi="GHEA Grapalat"/>
        </w:rPr>
        <w:t xml:space="preserve">Աշտարակի քաղաքային համայնքի   </w:t>
      </w:r>
      <w:r>
        <w:rPr>
          <w:rFonts w:cs="Sylfaen" w:ascii="GHEA Grapalat" w:hAnsi="GHEA Grapalat"/>
        </w:rPr>
        <w:t>«Բարեկարգում»</w:t>
      </w:r>
      <w:r>
        <w:rPr>
          <w:rFonts w:cs="GHEA Grapalat" w:ascii="GHEA Grapalat" w:hAnsi="GHEA Grapalat"/>
        </w:rPr>
        <w:t xml:space="preserve">  ՀՈԱԿ-ի էլեկտրոնային փոստի հասցեն է`</w:t>
      </w:r>
      <w:r>
        <w:rPr>
          <w:rFonts w:cs="Arial LatArm" w:ascii="Arial LatArm" w:hAnsi="Arial LatArm"/>
        </w:rPr>
        <w:t xml:space="preserve"> ashtarakbarekargum@mail.ru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 xml:space="preserve">հեռախոսահամարն է` </w:t>
      </w:r>
      <w:r>
        <w:rPr>
          <w:rFonts w:cs="GHEA Grapalat" w:ascii="GHEA Grapalat" w:hAnsi="GHEA Grapalat"/>
          <w:i/>
        </w:rPr>
        <w:t>093759672</w:t>
      </w:r>
      <w:r>
        <w:rPr>
          <w:rFonts w:cs="GHEA Grapalat" w:ascii="GHEA Grapalat" w:hAnsi="GHEA Grapalat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 է հանդիսանում  ՀՀ Արագածոտնի մարզի  Աշտարակի քաղաքային համայնքի   «Բարեկարգում»  ՀՈԱԿ-ի կարիքների համար` ՇԻՆԱՆՅՈՒԹԻ ձեռքբերումը, որոնք խմբավորված  են 65 չափաբաժիների</w:t>
      </w:r>
    </w:p>
    <w:tbl>
      <w:tblPr>
        <w:tblW w:w="83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937"/>
      </w:tblGrid>
      <w:tr>
        <w:trPr>
          <w:trHeight w:val="103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bookmarkStart w:id="1" w:name="OLE_LINK1"/>
            <w:bookmarkEnd w:id="1"/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³ñï³ùÇÝ Éáõë³íáñÙ³Ý É³Ùå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³Ùå»ñÇ ëï³ñï»ñÝ»ñ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³Ùå»ñÇ ¹ñáë»É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Å³Ù³Ý³ÏÇ é»É»Ý»ñ</w:t>
            </w:r>
          </w:p>
        </w:tc>
      </w:tr>
      <w:tr>
        <w:trPr>
          <w:trHeight w:val="10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¿É»Ïïñ³Ï³Ý É³Ùå 100W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Ý»áÝ³ÛÇÝ É³Ùå»ñ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Ýï»ëáÕ É³Ùå»ñ</w:t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³ÉáõË, ³ÉÛáõÙÇÝ» çÕ»ñáí, 2X10ÙÙ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³ÉáõË, ³ÉÛáõÙÇÝ» çÕ»ñáí, 2,5ÙÙ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÷áÕáó³ÛÇÝ ÉáõÛë»ñ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¾É»Ïïñ³Ï³Ý ·áñÍ³ñÏÇã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Ծառ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սրսկ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գործիք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սղոց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մկրատ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Կացին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Բահ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Փոցխ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ետաղ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վառ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լ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,5-2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շխատանք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ձեռնոցնե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Քլունգ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Լոմ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յգ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անվասայլակ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երկ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մկրատ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էտո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անգաղ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խոտհնձիչ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Վրձին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տարբ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չափսերի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Շինարար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դույլ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Ցնցուղ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Ռետին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փողրակ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երանդի</w:t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լյումին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բացվ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աստիճան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ցեմենտ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վազ</w:t>
            </w:r>
          </w:p>
        </w:tc>
      </w:tr>
      <w:tr>
        <w:trPr>
          <w:trHeight w:val="8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պողպատյ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տարբ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տեսակ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պրոֆիլներ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լեկտրոդ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պողպատյ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հա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թիթեղ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ծղ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28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հա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0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եր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ե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դռ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փականներ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Í»÷³Ù³ÍÇÏ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ëáëÝÓ³Ý»ñÏ 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ÛáõÕ³Ý»ñÏ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áõÍÇã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íñÓÇÝ, Ý»ñÏ³ñ³ñ³Ï³Ý ³ßË³ï³ÝùÝ»ñ Ï³ï³ñ»Éáõ Ñ³Ù³ñ</w:t>
            </w:r>
          </w:p>
        </w:tc>
      </w:tr>
      <w:tr>
        <w:trPr>
          <w:trHeight w:val="10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Ý»ñÏ³·É³ÝÇÏ, Ý»ñÏ³ñ³ñ³Ï³Ý ³ßË³ï³ÝùÝ»ñÇ Ñ³Ù³ñ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ÕÏ³ÃáõÕÃ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կոթառ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1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3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áÛáõÕáõ ËáÕáí³ÏÝ»ñ 1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áÛáõÕáõ ËáÕáí³ÏÝ»ñ 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կյու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կյու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կցամ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կցամ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ցում</w:t>
            </w:r>
          </w:p>
        </w:tc>
      </w:tr>
      <w:tr>
        <w:trPr>
          <w:trHeight w:val="51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Ù»Ë ßÇÝ³ñ³ñ³Ï³Ý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Ù»Ë </w:t>
            </w:r>
            <w:r>
              <w:rPr>
                <w:rFonts w:cs="Tahoma" w:ascii="Tahoma" w:hAnsi="Tahoma"/>
                <w:sz w:val="20"/>
                <w:szCs w:val="20"/>
              </w:rPr>
              <w:t>ասբոշիֆերի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ëµáßÇý»ñ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³Ëï³Ï </w:t>
            </w:r>
          </w:p>
        </w:tc>
      </w:tr>
      <w:tr>
        <w:trPr>
          <w:trHeight w:val="4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թիթեղ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ՇԻՆԱՆՅՈՒԹԻ</w:t>
      </w:r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Sylfaen" w:ascii="GHEA Grapalat" w:hAnsi="GHEA Grapalat"/>
          <w:sz w:val="20"/>
          <w:szCs w:val="20"/>
          <w:lang w:val="af-ZA"/>
        </w:rPr>
        <w:t>ՇԻՆԱՆՅՈՒԹ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 xml:space="preserve"> մատակարարում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 xml:space="preserve"> 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.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</w:rPr>
        <w:t>ՀՀ Արագածոտնի մարզի ք. Աշտարակ, Ն.Աշտարակեցու հր.7,</w:t>
      </w:r>
      <w:r>
        <w:rPr>
          <w:rFonts w:cs="Sylfaen" w:ascii="GHEA Grapalat" w:hAnsi="GHEA Grapalat"/>
          <w:szCs w:val="24"/>
          <w:lang w:val="en-US"/>
        </w:rPr>
        <w:t xml:space="preserve"> սենյակ 19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Կ. Ռուստամ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</w:t>
      </w:r>
      <w:r>
        <w:rPr>
          <w:rFonts w:cs="Sylfaen" w:ascii="GHEA Grapalat" w:hAnsi="GHEA Grapalat"/>
          <w:sz w:val="20"/>
          <w:szCs w:val="20"/>
          <w:lang w:val="ru-RU"/>
        </w:rPr>
        <w:t>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կատար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>` ծանուցվելու օրվան հաջորդող 7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1.00-</w:t>
      </w:r>
      <w:r>
        <w:rPr>
          <w:rFonts w:cs="Sylfaen" w:ascii="GHEA Grapalat" w:hAnsi="GHEA Grapalat"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Հ Արագածոտնի մարզի ք. Աշտարակ, Ն.Աշտարակեցու հր.7,</w:t>
      </w:r>
      <w:r>
        <w:rPr>
          <w:rFonts w:cs="Sylfaen" w:ascii="GHEA Grapalat" w:hAnsi="GHEA Grapalat"/>
          <w:sz w:val="20"/>
          <w:szCs w:val="20"/>
        </w:rPr>
        <w:t xml:space="preserve"> սենյակ 19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կենտրոնական բանկի տվյալ օրվա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ետի </w:t>
      </w:r>
      <w:r>
        <w:rPr>
          <w:rFonts w:cs="Sylfaen" w:ascii="GHEA Grapalat" w:hAnsi="GHEA Grapalat"/>
          <w:sz w:val="20"/>
          <w:szCs w:val="24"/>
          <w:lang w:eastAsia="en-US"/>
        </w:rPr>
        <w:t>2</w:t>
      </w:r>
      <w:r>
        <w:rPr>
          <w:rFonts w:cs="Sylfaen" w:ascii="GHEA Grapalat" w:hAnsi="GHEA Grapalat"/>
          <w:sz w:val="20"/>
          <w:szCs w:val="24"/>
          <w:lang w:val="hy-AM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 xml:space="preserve"> 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lang w:eastAsia="en-US"/>
        </w:rPr>
        <w:t>ևյալ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ՇԻՆԱՆՅՈՒԹԻ</w:t>
      </w:r>
      <w:r>
        <w:rPr>
          <w:rFonts w:cs="Sylfaen" w:ascii="GHEA Grapalat" w:hAnsi="GHEA Grapalat"/>
          <w:sz w:val="20"/>
          <w:lang w:val="af-ZA" w:eastAsia="en-US"/>
        </w:rPr>
        <w:t xml:space="preserve"> մատ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արարումներ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en-US"/>
        </w:rPr>
      </w:pPr>
      <w:r>
        <w:rPr>
          <w:rFonts w:cs="GHEA Grapalat" w:ascii="GHEA Grapalat" w:hAnsi="GHEA Grapalat"/>
          <w:b/>
          <w:i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lang w:val="ru-RU" w:eastAsia="zh-CN"/>
        </w:rPr>
        <w:t>ՀՀ</w:t>
      </w:r>
      <w:r>
        <w:rPr>
          <w:rFonts w:cs="GHEA Grapalat" w:ascii="GHEA Grapalat" w:hAnsi="GHEA Grapalat"/>
          <w:lang w:eastAsia="zh-CN"/>
        </w:rPr>
        <w:t>ԱՄԱԲԳ-</w:t>
      </w:r>
      <w:r>
        <w:rPr>
          <w:rFonts w:cs="GHEA Grapalat" w:ascii="GHEA Grapalat" w:hAnsi="GHEA Grapalat"/>
          <w:lang w:val="ru-RU" w:eastAsia="zh-CN"/>
        </w:rPr>
        <w:t>ՇՀԱՊՁԲ</w:t>
      </w:r>
      <w:r>
        <w:rPr>
          <w:rFonts w:cs="GHEA Grapalat" w:ascii="GHEA Grapalat" w:hAnsi="GHEA Grapalat"/>
          <w:lang w:eastAsia="zh-CN"/>
        </w:rPr>
        <w:t>-15/7-</w:t>
      </w:r>
      <w:r>
        <w:rPr>
          <w:rFonts w:cs="Sylfaen" w:ascii="GHEA Grapalat" w:hAnsi="GHEA Grapalat"/>
        </w:rPr>
        <w:t>16/1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lang w:val="es-ES"/>
        </w:rPr>
        <w:t xml:space="preserve">ՀՀ ԱՐԱԳԱԾՈՏՆԻ ՄԱՐԶԻ ԱՇՏԱՐԱԿԻ ՔԱՂԱՔԱՅԻՆ ՀԱՄԱՅՆՔԻ “ԲԱՐԵԿԱՐԳՈՒՄ” </w:t>
      </w:r>
      <w:r>
        <w:rPr>
          <w:rFonts w:cs="GHEA Grapalat" w:ascii="GHEA Grapalat" w:hAnsi="GHEA Grapalat"/>
        </w:rPr>
        <w:t>ՀՈԱԿ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ՇԻՆԱՆՅՈՒԹ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ք.</w:t>
      </w:r>
      <w:r>
        <w:rPr>
          <w:rFonts w:cs="Sylfaen" w:ascii="GHEA Grapalat" w:hAnsi="GHEA Grapalat"/>
          <w:sz w:val="20"/>
        </w:rPr>
        <w:t>Աշտարակ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Արագածոտ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տար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աղաք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Բարեկարգում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Ո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-ն, ի դեմս </w:t>
      </w:r>
      <w:r>
        <w:rPr>
          <w:rFonts w:cs="GHEA Grapalat" w:ascii="GHEA Grapalat" w:hAnsi="GHEA Grapalat"/>
          <w:sz w:val="20"/>
          <w:szCs w:val="20"/>
        </w:rPr>
        <w:t>տնօրեն Պ. Զոհրաբ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որը գործում է   </w:t>
      </w:r>
      <w:r>
        <w:rPr>
          <w:rFonts w:cs="GHEA Grapalat" w:ascii="GHEA Grapalat" w:hAnsi="GHEA Grapalat"/>
          <w:sz w:val="20"/>
          <w:szCs w:val="20"/>
        </w:rPr>
        <w:t>ՀՈԱԿ-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իման վրա, այսուհետ` &lt;&lt;Գնորդ&gt;&gt;, մի կողմից,  և &lt;&lt;__________________&gt;&gt;     -ն, ի դեմս</w:t>
      </w:r>
      <w:r>
        <w:rPr>
          <w:rFonts w:cs="GHEA Grapalat" w:ascii="GHEA Grapalat" w:hAnsi="GHEA Grapalat"/>
          <w:sz w:val="20"/>
          <w:lang w:val="hy-AM"/>
        </w:rPr>
        <w:t xml:space="preserve">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այսուհետ` Ստացող) </w:t>
      </w:r>
      <w:r>
        <w:rPr>
          <w:rFonts w:cs="Sylfaen" w:ascii="GHEA Grapalat" w:hAnsi="GHEA Grapalat"/>
          <w:sz w:val="20"/>
          <w:szCs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hy-AM"/>
        </w:rPr>
        <w:t>այմանա</w:t>
      </w:r>
      <w:r>
        <w:rPr>
          <w:rFonts w:cs="GHEA Grapalat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ԻՆԱՆՅՈՒԹ</w:t>
      </w:r>
      <w:r>
        <w:rPr>
          <w:rFonts w:cs="Tahoma" w:ascii="GHEA Grapalat" w:hAnsi="GHEA Grapalat"/>
          <w:sz w:val="20"/>
          <w:szCs w:val="20"/>
          <w:lang w:val="af-ZA"/>
        </w:rPr>
        <w:t xml:space="preserve">Ը </w:t>
      </w:r>
      <w:r>
        <w:rPr>
          <w:rFonts w:cs="Sylfaen" w:ascii="GHEA Grapalat" w:hAnsi="GHEA Grapalat"/>
          <w:sz w:val="20"/>
          <w:szCs w:val="20"/>
          <w:lang w:val="hy-AM"/>
        </w:rPr>
        <w:t>/այսուհետ`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/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25 դեկտեմբեր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6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 xml:space="preserve">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տ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կար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Արագածոտնի մարզ Ք.Աշտարակ,Ն.Աշտարակեցու հրապարակ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    0501901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` Ինեկոբանկ Աշտարակի մասնաճյուղ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205132201331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Armenian" w:hAnsi="Arial Armenian" w:cs="Sylfa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----------------------------Պ.Զոհրաբյան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ՇԻՆԱՆՅՈՒ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99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0"/>
        <w:gridCol w:w="6844"/>
      </w:tblGrid>
      <w:tr>
        <w:trPr>
          <w:trHeight w:val="10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նման առարկայի անվանումը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նման առարկայի բնութագրերը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³ñï³ùÇÝ Éáõë³íáñÙ³Ý É³Ùå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Mazda son-t 250w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³Ùå»ñÇ ëï³ñï»ñÝ»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Mazda Z 400M HI 70-400w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³Ùå»ñÇ ¹ñáë»É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Mazda Q 250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Å³Ù³Ý³ÏÇ é»É»Ý»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037 40 Mikrorax QT-11 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</w:p>
        </w:tc>
      </w:tr>
      <w:tr>
        <w:trPr>
          <w:trHeight w:val="10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¿É»Ïïñ³Ï³Ý É³Ùå 100W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220-230) </w:t>
            </w:r>
            <w:r>
              <w:rPr>
                <w:rFonts w:cs="Tahoma" w:ascii="Tahoma" w:hAnsi="Tahoma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, 50</w:t>
            </w:r>
            <w:r>
              <w:rPr>
                <w:rFonts w:cs="Tahoma" w:ascii="Tahoma" w:hAnsi="Tahoma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Tahoma" w:ascii="Tahoma" w:hAnsi="Tahoma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տանձ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կոթ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 27/27 </w:t>
            </w:r>
            <w:r>
              <w:rPr>
                <w:rFonts w:cs="Tahoma" w:ascii="Tahoma" w:hAnsi="Tahoma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239-79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Tahoma" w:ascii="Tahoma" w:hAnsi="Tahoma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Tahoma" w:ascii="Tahoma" w:hAnsi="Tahoma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-</w:t>
            </w:r>
            <w:r>
              <w:rPr>
                <w:rFonts w:cs="Tahoma" w:ascii="Tahoma" w:hAnsi="Tahoma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0-</w:t>
            </w:r>
            <w:r>
              <w:rPr>
                <w:rFonts w:cs="Tahoma" w:ascii="Tahoma" w:hAnsi="Tahoma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Tahoma" w:ascii="Tahoma" w:hAnsi="Tahoma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Ý»áÝ³ÛÇÝ É³Ùå»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ZENITH E40 250W  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Ýï»ëáÕ É³Ùå»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ECONOMIC TORCH 85w=425w  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³ÉáõË, ³ÉÛáõÙÇÝ» çÕ»ñáí, 2X10ÙÙ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կուսաց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Tahoma" w:ascii="Tahoma" w:hAnsi="Tahoma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Tahoma" w:ascii="Tahoma" w:hAnsi="Tahoma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Tahoma" w:ascii="Tahoma" w:hAnsi="Tahoma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-</w:t>
            </w:r>
            <w:r>
              <w:rPr>
                <w:rFonts w:cs="Tahoma" w:ascii="Tahoma" w:hAnsi="Tahoma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0-</w:t>
            </w:r>
            <w:r>
              <w:rPr>
                <w:rFonts w:cs="Tahoma" w:ascii="Tahoma" w:hAnsi="Tahoma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Tahoma" w:ascii="Tahoma" w:hAnsi="Tahoma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: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³ÉáõË, ³ÉÛáõÙÇÝ» çÕ»ñáí, 2,5ÙÙ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կուսաց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Tahoma" w:ascii="Tahoma" w:hAnsi="Tahoma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Tahoma" w:ascii="Tahoma" w:hAnsi="Tahoma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-</w:t>
            </w:r>
            <w:r>
              <w:rPr>
                <w:rFonts w:cs="Tahoma" w:ascii="Tahoma" w:hAnsi="Tahoma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0-</w:t>
            </w:r>
            <w:r>
              <w:rPr>
                <w:rFonts w:cs="Tahoma" w:ascii="Tahoma" w:hAnsi="Tahoma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Tahoma" w:ascii="Tahoma" w:hAnsi="Tahoma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: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÷áÕáó³ÛÇÝ ÉáõÛë»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ñï³ùÇÝ Éáõë³íáñáõÃÛ³Ý Éáõë³ïáõ Ý³ïñÇáõÙ³ÛÇÝ É³Ùåáí ÆÊÓ-250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¾É»Ïïñ³Ï³Ý ·áñÍ³ñÏÇã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A  ПМ 210-2  УХЛ-В  100А 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Ծառ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սրսկ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գործիք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- 20</w:t>
            </w:r>
            <w:r>
              <w:rPr>
                <w:rFonts w:cs="Tahoma" w:ascii="Tahoma" w:hAnsi="Tahoma"/>
                <w:sz w:val="16"/>
                <w:szCs w:val="16"/>
              </w:rPr>
              <w:t>լ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տարողությամբ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թիկունք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խ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խանի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սղոց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մկրատ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ծառ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ա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ճյուղ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տ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Կացին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եր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Բահ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բարձրորա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ռուս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րտադ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իասին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Փոցխ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փոցխ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 4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տ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չծռ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ետաղ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վառ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լ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,5-2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փափու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վիճա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դյուրին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շխատանք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ձեռնոցներ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եռ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փ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ս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սիլիկոնապա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արբ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չափսերի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Քլունգ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ողմ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սու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ծայ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յուս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յ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երան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Լոմ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տրամագիծ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</w:t>
            </w:r>
            <w:r>
              <w:rPr>
                <w:rFonts w:cs="Arial" w:ascii="Arial" w:hAnsi="Arial"/>
                <w:sz w:val="16"/>
                <w:szCs w:val="16"/>
              </w:rPr>
              <w:t xml:space="preserve"> 16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յգ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անվասայլակ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ռնակ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նիվ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են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ենասարք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խ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տաշտ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թիթեղ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1,5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ից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երկ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մկրատ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ծառ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ճյուղ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էտ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</w:t>
            </w:r>
            <w:r>
              <w:rPr>
                <w:rFonts w:cs="Arial" w:ascii="Arial" w:hAnsi="Arial"/>
                <w:sz w:val="16"/>
                <w:szCs w:val="16"/>
              </w:rPr>
              <w:t xml:space="preserve"> 9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էտո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ծառ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ճյուղ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ձեռ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իսալուս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այտ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ռնակով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անգաղ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դժվարամատ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ղ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ծառ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ձեռ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խ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նձ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խոտհնձիչ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կերես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խոտածած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նձ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յ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շարժիչ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հնձ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խ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արձ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րգավո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հնձ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խո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ր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նարավորությամբ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Վրձին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տարբ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չափսերի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É³ÛÝáõÃÛáõÝÁ 120ÙÙ Ù³½»ñÁ ËÇï ¨ Ñ³ëï ß»ñïáí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Շինարար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դույլ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óÇÝÏ³å³ï ÃÇÃ»ÕÇó çáõñ ï»Õ³÷áË»Éáõ ÑÝ³ñ³íáñáõÃÛ³Ùµ (</w:t>
            </w:r>
            <w:r>
              <w:rPr>
                <w:rFonts w:cs="Tahoma" w:ascii="Tahoma" w:hAnsi="Tahoma"/>
                <w:sz w:val="16"/>
                <w:szCs w:val="16"/>
              </w:rPr>
              <w:t>հերմ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Ցնցուղ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չժանգոտ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  <w:r>
              <w:rPr>
                <w:rFonts w:cs="Arial LatArm" w:ascii="Arial LatArm" w:hAnsi="Arial LatArm"/>
                <w:sz w:val="16"/>
                <w:szCs w:val="16"/>
              </w:rPr>
              <w:t>, 10</w:t>
            </w:r>
            <w:r>
              <w:rPr>
                <w:rFonts w:cs="Tahoma" w:ascii="Tahoma" w:hAnsi="Tahoma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արողությամբ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Ռետին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փողրակ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Tahoma" w:ascii="Tahoma" w:hAnsi="Tahoma"/>
                <w:sz w:val="16"/>
                <w:szCs w:val="16"/>
              </w:rPr>
              <w:t>մաք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ռետի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սիլիկո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/4 </w:t>
            </w:r>
            <w:r>
              <w:rPr>
                <w:rFonts w:cs="Tahoma" w:ascii="Tahoma" w:hAnsi="Tahoma"/>
                <w:sz w:val="16"/>
                <w:szCs w:val="16"/>
              </w:rPr>
              <w:t>դույ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ությամբ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երանդի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Ó»éùáí Ëá</w:t>
            </w:r>
            <w:r>
              <w:rPr>
                <w:rFonts w:cs="Tahoma" w:ascii="Tahoma" w:hAnsi="Tahoma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ÑÝÓ»Éáõ Ñ³Ù³ñ </w:t>
            </w:r>
            <w:r>
              <w:rPr>
                <w:rFonts w:cs="Tahoma" w:ascii="Tahoma" w:hAnsi="Tahoma"/>
                <w:sz w:val="16"/>
                <w:szCs w:val="16"/>
              </w:rPr>
              <w:t>շեղբ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րակ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ից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լյումին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բացվ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աստիճան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չօգտագո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թե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ձուլվածքից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երկա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նարավ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հավաք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վիճ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բ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վիճ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5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Tahoma" w:ascii="Tahoma" w:hAnsi="Tahoma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հուսա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նվտա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խանիզմով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ցեմենտ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Tahoma" w:ascii="Tahoma" w:hAnsi="Tahoma"/>
                <w:sz w:val="16"/>
                <w:szCs w:val="16"/>
              </w:rPr>
              <w:t>մակնիշի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վազ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վ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ոլ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լվ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աղազ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պողպատյ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տարբ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տեսակ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պրոֆիլներ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ողպա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ձուլված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հավասարակող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նհավասարակող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նկ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հա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գլան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սնա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ի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տր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րոֆիլ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ստանդա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լեկտրոդ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ոփոխ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զոդ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պողպատյ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հա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թիթեղ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ողպա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ձուլված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000x200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50x250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չափս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գլան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ես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արտ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ս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շա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ղանակով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ծղ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28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հա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0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եր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դռ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 28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րամագծ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25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ընդհան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աշխատ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աշխատան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գնդ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վրա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ե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դռ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փականներ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եր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դռ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4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իջոց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օգն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ակ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նարավո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z w:val="16"/>
                <w:szCs w:val="16"/>
              </w:rPr>
              <w:t>ըն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4 </w:t>
            </w:r>
            <w:r>
              <w:rPr>
                <w:rFonts w:cs="Tahoma" w:ascii="Tahoma" w:hAnsi="Tahoma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բանալիով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Í»÷³Ù³ÍÇÏ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·Çåë³ÛÇÝ ÑÇÙùáí å³ï»ñÇ Ñ³ñÃ»óÙ³Ý Ñ³Ù³ñ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ëáëÝÓ³Ý»ñÏ 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çñ³ÛÇÝ ÑÇÙùáí å³ï»ñÇ Ý»ñÏÙ³Ý Ñ³Ù³ñ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ÛáõÕ³Ý»ñÏ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Ý³Ë³ï»ëí³Í å³ï»ñÇ Ý»ñÏÙ³Ý Ñ³Ù³ñ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áõÍÇã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ներկար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երկ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խառ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íñÓÇÝ, Ý»ñÏ³ñ³ñ³Ï³Ý ³ßË³ï³ÝùÝ»ñ Ï³ï³ñ»Éáõ Ñ³Ù³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É³ÛÝáõÃÛáõÝÁ 120ÙÙ Ù³½»ñÁ ËÇï ¨ Ñ³ëï ß»ñïáí 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Ý»ñÏ³·É³ÝÇÏ, Ý»ñÏ³ñ³ñ³Ï³Ý ³ßË³ï³ÝùÝ»ñÇ Ñ³Ù³ñ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: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ÕÏ³ÃáõÕÃ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կերես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ք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երկել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կոթառ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պատռ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ս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մպ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ի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չափսի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չօգտագո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3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չօգտագո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3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չօգտագո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3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áÛáõÕáõ ËáÕáí³ÏÝ»ñ 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1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áÛáõÕáõ ËáÕáí³ÏÝ»ñ 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5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կյու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10-9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կյու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50-9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10*50*110ÙÙ-90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10*50*110ÙÙ-45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50ÙÙ-45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կցամ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1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կցամ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5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ցում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10*50ÙÙ </w:t>
            </w:r>
            <w:r>
              <w:rPr>
                <w:rFonts w:cs="Tahoma" w:ascii="Tahoma" w:hAnsi="Tahoma"/>
                <w:sz w:val="16"/>
                <w:szCs w:val="16"/>
              </w:rPr>
              <w:t>պոլիվինլիքլորի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Ù»Ë ßÇÝ³ñ³ñ³Ï³Ý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մե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80-12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շ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Ù»Ë </w:t>
            </w:r>
            <w:r>
              <w:rPr>
                <w:rFonts w:cs="Tahoma" w:ascii="Tahoma" w:hAnsi="Tahoma"/>
                <w:sz w:val="20"/>
                <w:szCs w:val="20"/>
              </w:rPr>
              <w:t>ասբոշիֆերի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եխ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-15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լ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սբոշիֆե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այտ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կավարամ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ëµáßÇý»ñ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ասբոցեմենտ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լիք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թիթ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անի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ծած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³Ëï³Ï 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եզրա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30</w:t>
            </w:r>
            <w:r>
              <w:rPr>
                <w:rFonts w:cs="Tahoma" w:ascii="Tahoma" w:hAnsi="Tahoma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ստ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-</w:t>
            </w:r>
            <w:r>
              <w:rPr>
                <w:rFonts w:cs="Tahoma" w:ascii="Tahoma" w:hAnsi="Tahoma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Tahoma" w:ascii="Tahoma" w:hAnsi="Tahoma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փայտանյութից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թիթեղ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Ցինկապ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ր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պողպա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թիթ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տան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նմանատի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աշխատան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համար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0"/>
      </w:tblGrid>
      <w:tr>
        <w:trPr>
          <w:trHeight w:val="113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ը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պրանքները , ինչպես նաև գնման գործընթացին վերաբերող բոլոր փաստաթղթերը  ընկերության կողմից սեփական միջոցներով տեղափոխել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շտարակի քաղաքային համայնքի   </w:t>
            </w:r>
            <w:r>
              <w:rPr>
                <w:rFonts w:cs="Sylfaen" w:ascii="Sylfaen" w:hAnsi="Sylfaen"/>
                <w:sz w:val="18"/>
                <w:szCs w:val="18"/>
              </w:rPr>
              <w:t>«Բարեկարգում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ՀՈԱԿ-ի կողմից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ված պատվ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շրջանակներում համապատասխան հասցեներով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վող պատվերները լինելու են ըստ պահանջի համապատասխան գնման ժամանակացույցի ընթացքում:</w:t>
            </w:r>
          </w:p>
        </w:tc>
      </w:tr>
      <w:tr>
        <w:trPr>
          <w:trHeight w:val="2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 պայման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ոլոր ապրանքները լինեն նոր և չօգտագործված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տ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կար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Արագածոտնի մարզ Ք.Աշտարակ,Ն.Աշտարակեցու հրապարակ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    0501901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` Ինեկոբանկ Աշտարակի մասնաճյուղ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205132201331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Armenian" w:hAnsi="Arial Armenian" w:cs="Sylfa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----------------------------Պ.Զոհրաբյան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ՆԱՆՅՈՒԹ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705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1155"/>
        <w:gridCol w:w="1620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6  թ.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16"/>
              </w:rPr>
            </w:pPr>
            <w:r>
              <w:rPr>
                <w:rFonts w:cs="Arial LatArm" w:ascii="GHEA Grapalat" w:hAnsi="GHEA Grapalat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³ñï³ùÇÝ Éáõë³íáñÙ³Ý É³Ù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³Ùå»ñÇ ëï³ñï»ñÝ»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³Ùå»ñÇ ¹ñáë»É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Å³Ù³Ý³ÏÇ é»É»Ý»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¿É»Ïïñ³Ï³Ý É³Ùå 100W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Ý»áÝ³ÛÇÝ É³Ùå»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Ýï»ëáÕ É³Ùå»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³ÉáõË, ³ÉÛáõÙÇÝ» çÕ»ñáí, 2X10ÙÙ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³ÉáõË, ³ÉÛáõÙÇÝ» çÕ»ñáí, 2,5ÙÙ</w:t>
            </w:r>
            <w:r>
              <w:rPr>
                <w:rFonts w:cs="Arial LatArm" w:ascii="Arial LatArm" w:hAnsi="Arial LatArm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÷áÕáó³ÛÇÝ ÉáõÛë»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¾É»Ïïñ³Ï³Ý ·áñÍ³ñÏÇ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Ծառեր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սրսկմ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գործի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սղոց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մկրա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Կացի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Բա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Փոցխ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ետաղ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վառած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լ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1,5-2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շխատանքայ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ձեռնոցնե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Քլուն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Լո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յգո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անվասայլա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տ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երկա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մկրա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էտո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անգա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խոտհնձիչ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Վրձինն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տարբ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չափսեր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Շինարարակ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դույլ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Ցնցու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Ռետինե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փողրա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երանդ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լյումինի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բացվո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աստիճա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ցեմեն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  <w:r>
              <w:rPr>
                <w:rFonts w:cs="Calibri" w:ascii="Calibri" w:hAnsi="Calibri"/>
                <w:sz w:val="20"/>
                <w:szCs w:val="20"/>
              </w:rPr>
              <w:t>/50</w:t>
            </w:r>
            <w:r>
              <w:rPr>
                <w:rFonts w:cs="Tahoma" w:ascii="Tahoma" w:hAnsi="Tahoma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ավա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  <w:r>
              <w:rPr>
                <w:rFonts w:cs="Calibri" w:ascii="Calibri" w:hAnsi="Calibri"/>
                <w:sz w:val="20"/>
                <w:szCs w:val="20"/>
              </w:rPr>
              <w:t>/25</w:t>
            </w:r>
            <w:r>
              <w:rPr>
                <w:rFonts w:cs="Tahoma" w:ascii="Tahoma" w:hAnsi="Tahoma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պողպատյ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տարբեր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տեսակ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պրոֆիլնե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էլեկտրոդ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պողպատյ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հա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թիթե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ք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ծղն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28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հաս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0</w:t>
            </w:r>
            <w:r>
              <w:rPr>
                <w:rFonts w:cs="Tahoma" w:ascii="Tahoma" w:hAnsi="Tahoma"/>
                <w:sz w:val="20"/>
                <w:szCs w:val="20"/>
              </w:rPr>
              <w:t>մմ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եր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մե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դռա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փականնե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Í»÷³Ù³ÍÇ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ëáëÝÓ³Ý»ñÏ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ÛáõÕ³Ý»ñ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ÉáõÍÇ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É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íñÓÇÝ, Ý»ñÏ³ñ³ñ³Ï³Ý ³ßË³ï³ÝùÝ»ñ Ï³ï³ñ»Éáõ Ñ³Ù³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Ý»ñÏ³·É³ÝÇÏ, Ý»ñÏ³ñ³ñ³Ï³Ý ³ßË³ï³ÝùÝ»ñÇ Ñ³Ù³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ÕÏ³ÃáõÕÃ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կոթառ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·Í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åáÕå³ïÛ³ ËáÕáí³Ï 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áÛáõÕáõ ËáÕáí³ÏÝ»ñ 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ÏáÛáõÕáõ ËáÕáí³ÏÝ»ñ 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կյու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կյուն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եռաբաշխ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կցամ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կցամա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ÏáÛáõÕáõ </w:t>
            </w:r>
            <w:r>
              <w:rPr>
                <w:rFonts w:cs="Tahoma" w:ascii="Tahoma" w:hAnsi="Tahoma"/>
                <w:sz w:val="20"/>
                <w:szCs w:val="20"/>
              </w:rPr>
              <w:t>անցու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Ñ³ï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>Ù»Ë ßÇÝ³ñ³ñ³Ï³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Ù»Ë </w:t>
            </w:r>
            <w:r>
              <w:rPr>
                <w:rFonts w:cs="Tahoma" w:ascii="Tahoma" w:hAnsi="Tahoma"/>
                <w:sz w:val="20"/>
                <w:szCs w:val="20"/>
              </w:rPr>
              <w:t>ասբոշիֆեր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Ï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²ëµáßÇý»ñ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³Ëï³Ï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ËÙ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Հարթ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թիթե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մ</w:t>
            </w: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տ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կար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Արագածոտնի մարզ Ք.Աշտարակ,Ն.Աշտարակեցու հրապարակ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    0501901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` Ինեկոբանկ Աշտարակի մասնաճյուղ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205132201331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Armenian" w:hAnsi="Arial Armenian" w:cs="Sylfa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----------------------------Պ.Զոհրաբյան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lang w:val="af-ZA"/>
        </w:rPr>
        <w:t>ՇԻՆԱՆՅՈՒԹ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ՆՅՈՒ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ածոտ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տա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Բարեկարգ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Արագածոտնի մարզ Ք.Աշտարակ,Ն.Աշտարակեցու հրապարակ 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    05019011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` Ինեկոբանկ Աշտարակի մասնաճյուղ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205132201331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`</w:t>
            </w:r>
          </w:p>
          <w:p>
            <w:pPr>
              <w:pStyle w:val="Normal"/>
              <w:rPr>
                <w:rFonts w:ascii="Arial Armenian" w:hAnsi="Arial Armenian" w:cs="Sylfaen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----------------------------Պ.Զոհրաբյան        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Tahoma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i/>
      <w:lang w:val="en-AU" w:bidi="ar-SA"/>
    </w:rPr>
  </w:style>
  <w:style w:type="character" w:styleId="CharChar21">
    <w:name w:val=" Char Char21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8">
    <w:name w:val=" Char Char8"/>
    <w:qFormat/>
    <w:rPr>
      <w:rFonts w:ascii="Baltica" w:hAnsi="Baltica" w:cs="Baltica"/>
      <w:lang w:val="af-ZA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EKComp</cp:lastModifiedBy>
  <cp:lastPrinted>2015-03-25T16:26:00Z</cp:lastPrinted>
  <dcterms:modified xsi:type="dcterms:W3CDTF">2016-01-18T12:57:00Z</dcterms:modified>
  <cp:revision>357</cp:revision>
  <dc:subject/>
  <dc:title/>
</cp:coreProperties>
</file>