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ՇՀՁԾԲ-15/3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ՇՀՁԾԲ-15/3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ՇՀՁԾԲ-15/3&gt;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eastAsia="en-US"/>
              </w:rPr>
              <w:t>ԳԱԶ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ավտոմեքենայ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տեխսպասարկում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eastAsia="en-US"/>
              </w:rPr>
              <w:t>ՎԱԶ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ավտոմեքենաներ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տեխ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  <w:t>4x4 /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Նիվա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ավտոմեքենաներ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տեխ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դելա Մկրտչ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65-06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rtchyan_adel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աշխատանքի և սոցիալական հարցերի նախարարություն /ՀՀ ԲՍՓ գործակալություն/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1-18T05:24:00Z</dcterms:modified>
  <cp:revision>14</cp:revision>
  <dc:subject/>
  <dc:title>                                        Ð²Úî²ð²ðàôÂÚàôÜ ´²ò  ÀÜÂ²ò²Î²ðàì  ÜàôØ   Î²î²ðºÈàô  Ø²êÆÜ</dc:title>
</cp:coreProperties>
</file>