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Ի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ՈՐՈՇ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2"/>
        <w:spacing w:lineRule="auto" w:line="360"/>
        <w:jc w:val="center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Հայտարարության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սույն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տեքստը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ստատված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է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գնահատող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նձնաժողովի</w:t>
      </w:r>
    </w:p>
    <w:p>
      <w:pPr>
        <w:pStyle w:val="Heading2"/>
        <w:spacing w:lineRule="auto" w:line="360"/>
        <w:jc w:val="center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կողմից</w:t>
      </w:r>
      <w:r>
        <w:rPr>
          <w:rFonts w:cs="Times Armenian;Times New Roman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2016թ. հունվարի 15-ի թիվ 1 որոշմամբ և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րապարակվում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է</w:t>
      </w:r>
    </w:p>
    <w:p>
      <w:pPr>
        <w:pStyle w:val="Heading2"/>
        <w:spacing w:lineRule="auto" w:line="360"/>
        <w:jc w:val="center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  <w:t>“</w:t>
      </w:r>
      <w:r>
        <w:rPr>
          <w:rFonts w:cs="Sylfaen" w:ascii="GHEA Grapalat" w:hAnsi="GHEA Grapalat"/>
          <w:b w:val="false"/>
          <w:sz w:val="20"/>
        </w:rPr>
        <w:t>Գնումներ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սին</w:t>
      </w:r>
      <w:r>
        <w:rPr>
          <w:rFonts w:cs="GHEA Grapalat" w:ascii="GHEA Grapalat" w:hAnsi="GHEA Grapalat"/>
          <w:b w:val="false"/>
          <w:sz w:val="20"/>
        </w:rPr>
        <w:t xml:space="preserve">” </w:t>
      </w: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օրենքի</w:t>
      </w:r>
      <w:r>
        <w:rPr>
          <w:rFonts w:cs="GHEA Grapalat" w:ascii="GHEA Grapalat" w:hAnsi="GHEA Grapalat"/>
          <w:b w:val="false"/>
          <w:sz w:val="20"/>
        </w:rPr>
        <w:t xml:space="preserve"> 9-</w:t>
      </w:r>
      <w:r>
        <w:rPr>
          <w:rFonts w:cs="Sylfaen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ոդված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240" w:after="240"/>
        <w:jc w:val="center"/>
        <w:rPr/>
      </w:pPr>
      <w:r>
        <w:rPr>
          <w:rFonts w:cs="Sylfaen" w:ascii="GHEA Grapalat" w:hAnsi="GHEA Grapalat"/>
          <w:b w:val="false"/>
          <w:sz w:val="20"/>
          <w:szCs w:val="20"/>
          <w:lang w:val="af-ZA"/>
        </w:rPr>
        <w:t>ՇՀ  ԸՆԹԱՑԱԿԱՐԳԻ ԾԱԾԿԱԳԻՐԸ՝ «ՏԲԿ – ՇՀԱՇՁԲ-15/3 16/02»</w:t>
      </w:r>
    </w:p>
    <w:p>
      <w:pPr>
        <w:pStyle w:val="Heading3"/>
        <w:spacing w:lineRule="auto" w:line="360" w:before="240" w:after="240"/>
        <w:jc w:val="center"/>
        <w:rPr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Պատվիրատուն` </w:t>
      </w:r>
      <w:r>
        <w:rPr>
          <w:rFonts w:cs="Sylfaen" w:ascii="Arial Unicode" w:hAnsi="Arial Unicode"/>
          <w:b w:val="false"/>
          <w:sz w:val="20"/>
          <w:szCs w:val="20"/>
        </w:rPr>
        <w:t>«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Տաշիրի բժշկական կենտրոն</w:t>
      </w:r>
      <w:r>
        <w:rPr>
          <w:rFonts w:cs="Sylfaen" w:ascii="GHEA Grapalat" w:hAnsi="GHEA Grapalat"/>
          <w:b w:val="false"/>
          <w:sz w:val="20"/>
          <w:szCs w:val="20"/>
        </w:rPr>
        <w:t>»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 ՓԲԸ, որը գտնվում է ք. Տաշիր, Գրիբաեդովի 3 հասցեում, ստորև ներկայացնում է «ՏԲԿ – ՇՀԱՇՁԲ-15/3 16/02» ծածկագրով հայտարարված ՇՀ ընթացակարգով պայմանագիր /եր/ կնքելու որոշման մասին համառոտ տեղեկատվությունը</w:t>
      </w:r>
      <w:r>
        <w:rPr>
          <w:rFonts w:cs="Arial Armenian;Arial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մաձայն որի`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4"/>
        <w:gridCol w:w="2193"/>
        <w:gridCol w:w="1701"/>
        <w:gridCol w:w="1559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1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A4 տպագրությունը երկկողմանի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2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A4 տպագրությունը միակողմանի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3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A5 տպագրություն երկկողմանի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4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A5 տպագրություն միակողմանի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5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A7տպագրություն միակողմանի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լլա Սիմոնի Հայրապետյան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լլա Սիմոնի Հայրապետյան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լլա Սիմոնի Հայրապետյան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լլա Սիմոնի Հայրապետյան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6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A6 տպագրություն երկողմանի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7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A6 տպագրություն միակողմանի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լլա Սիմոնի Հայրապետյան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լլա Սիմոնի Հայրապետյան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8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Թուղթ օֆիսային տպիչների համա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9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Գրասենյակային գիրք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լլա Սիմոնի Հայրապետյան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լլա Սիմոնի Հայրապետյան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10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Գիրք (մատյան) բուժհաստատությունների դեղատներում դեղամիջոցների և ԲՆԱ -ի անվանաքանակական հաշվառում        ձև N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լլա Սիմոնի Հայրապետյան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լլա Սիմոնի Հայրապետյան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11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Գիրք (մատյան) դեղատներում  և ավագ բուժքույրի կողմից տրված դեղամիջոցների և ԲՆԱ -ի անվանաքանակական հաշվառում        ձև N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12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Դեղատոմս սովորական դեղերի համար, պատճեով և համարակալված ձև N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13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Գնման առարկա է հանդիսանում`  Պահանջագիր ձև 2 պատճե երեք օրինակից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14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Գլխավոր գիրք (հաշվապահական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15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Փաստաթղթերի ելքի մատյան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16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Փաստաթղթերի մուտքի մատյան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17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Դիմումների մատյան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18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Գիրք հրամանների համա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19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Ռենտգեն կաբինետի հիվանդների գրանցման մատյա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20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Գնման առարկա է հանդիսանում`  Մատյան շտապ օգնության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21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Մատյան Ստացիոնար հիվանդների հաշվառման մատյա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22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Գնման առարկա է հանդիսանում`  Մեծահասակների ամբուլատոր բժշկական քարտ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23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Երեխայի բժշկական քարտ (տղա/աղջիկ) հավելված 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24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Գնման առարկա է հանդիսանում`  Քարտ`Երեխայի (տղա) բժշկական հսկողության ամբուլատոր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25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Գնման առարկա է հանդիսանում`  Քարտ`Երեխայի (աղջիկ) բժշկական հսկողության ամբուլատոր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26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Մեծահասակների Հիվանդության պատմագիր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27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Երեխայի Հիվանդության պատմագի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28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Նորածնի զարգացման պատմություն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29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Ծննդաբերության պատմագի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30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Հղի և  ծննդկանի անհատական քարտ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31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Գրանցամատյան` Հղիների հիվանդանոցային, մասնագիտական և ախտորոշիչ բժշկական կազմակերպություներում ուղեգրման համար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սնակցի առաջարկած գին</w:t>
              <w:br/>
              <w:t>/առանց ԱՀՀ, հազ. դրամ/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ցին որոշելու համար կիրառված չափանիշ՝ նվազագույն գին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ափաբաժին N։  32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նման առարկա է հանդիսանում`  Մատյան` հիվանդների պաթոլոգիայի համար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Հ/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րավերի պահանջներին համապատասխանող հայտեր </w:t>
              <w:br/>
              <w:t>/համապատասխանելու դեպքում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րավերի պահանջներին չհամապատասխանող հայտեր</w:t>
              <w:br/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Վարդան մկրտչյան Ֆեոդոր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Ձ «Էդգար Դավթյան Արմենի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Միսմա»ՍՊ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9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0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1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2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3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4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5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6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7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8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9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0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1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2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3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4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5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6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7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8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9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0-ի համար 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1-ի համար 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2-ի համար 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Կիրակո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/025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-2-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>-4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af-ZA"/>
          </w:rPr>
          <w:t>tashir-bk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ձ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</w:t>
      </w:r>
      <w:r>
        <w:rPr>
          <w:rFonts w:cs="Arial Unicode" w:ascii="Arial Unicode" w:hAnsi="Arial Unicode"/>
          <w:sz w:val="20"/>
          <w:lang w:val="en-US"/>
        </w:rPr>
        <w:t>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32-</w:t>
      </w:r>
      <w:r>
        <w:rPr>
          <w:rFonts w:cs="GHEA Grapalat" w:ascii="GHEA Grapalat" w:hAnsi="GHEA Grapalat"/>
          <w:sz w:val="20"/>
          <w:lang w:val="en-US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ել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 &lt;&lt;</w:t>
      </w:r>
      <w:r>
        <w:rPr>
          <w:rFonts w:cs="GHEA Grapalat" w:ascii="GHEA Grapalat" w:hAnsi="GHEA Grapalat"/>
          <w:b/>
          <w:i/>
          <w:sz w:val="20"/>
          <w:lang w:val="en-US"/>
        </w:rPr>
        <w:t>Տաշի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en-US"/>
        </w:rPr>
        <w:t>բժշկ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en-US"/>
        </w:rPr>
        <w:t>կենտրո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sectPr>
      <w:type w:val="nextPage"/>
      <w:pgSz w:w="11906" w:h="16838"/>
      <w:pgMar w:left="709" w:right="566" w:gutter="0" w:header="0" w:top="64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;Times New Roman" w:hAnsi="Times Armenian;Times New Roman" w:cs="Times Armenian;Times New Roman"/>
      <w:b/>
      <w:bCs/>
      <w:sz w:val="26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CharChar11">
    <w:name w:val=" Char Char11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qFormat/>
    <w:rPr>
      <w:rFonts w:ascii="Arial" w:hAnsi="Arial" w:cs="Arial"/>
      <w:vanish/>
      <w:sz w:val="16"/>
      <w:szCs w:val="16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sz w:val="16"/>
      <w:szCs w:val="16"/>
    </w:rPr>
  </w:style>
  <w:style w:type="character" w:styleId="CharChar19">
    <w:name w:val=" Char Char19"/>
    <w:qFormat/>
    <w:rPr>
      <w:rFonts w:ascii="Arial Armenian;Arial" w:hAnsi="Arial Armenian;Arial" w:cs="Arial Armenian;Arial"/>
      <w:sz w:val="28"/>
      <w:lang w:val="en-US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14">
    <w:name w:val=" Char Char14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3">
    <w:name w:val=" Char Char13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2">
    <w:name w:val=" Char Char12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8">
    <w:name w:val=" Char Char8"/>
    <w:qFormat/>
    <w:rPr>
      <w:rFonts w:ascii="Arial Armenian;Arial" w:hAnsi="Arial Armenian;Arial" w:cs="Arial Armenian;Arial"/>
      <w:lang w:val="en-US"/>
    </w:rPr>
  </w:style>
  <w:style w:type="character" w:styleId="CharChar7">
    <w:name w:val=" Char Char7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/>
    </w:rPr>
  </w:style>
  <w:style w:type="character" w:styleId="CharChar6">
    <w:name w:val=" Char Char6"/>
    <w:qFormat/>
    <w:rPr>
      <w:rFonts w:ascii="Arial LatArm" w:hAnsi="Arial LatArm" w:cs="Arial LatArm"/>
      <w:lang w:val="en-US"/>
    </w:rPr>
  </w:style>
  <w:style w:type="character" w:styleId="CharChar5">
    <w:name w:val=" Char Char5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ascii="Times Armenian;Times New Roman" w:hAnsi="Times Armenian;Times New Roman" w:cs="Times Armenian;Times New Roman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;Times New Roman" w:hAnsi="Times Armenian;Times New Roman" w:cs="Times Armenian;Times New Roman"/>
      <w:lang w:val="en-US"/>
    </w:rPr>
  </w:style>
  <w:style w:type="character" w:styleId="CharChar">
    <w:name w:val=" Char Char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9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ir-b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User</dc:creator>
  <dc:description/>
  <cp:keywords/>
  <dc:language>en-US</dc:language>
  <cp:lastModifiedBy>komp</cp:lastModifiedBy>
  <cp:lastPrinted>2015-04-20T11:36:00Z</cp:lastPrinted>
  <dcterms:modified xsi:type="dcterms:W3CDTF">2016-01-18T12:13:00Z</dcterms:modified>
  <cp:revision>410</cp:revision>
  <dc:subject/>
  <dc:title/>
</cp:coreProperties>
</file>