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ն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4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Sylfaen"/>
          <w:b/>
          <w:b/>
          <w:i/>
          <w:i/>
          <w:sz w:val="20"/>
          <w:szCs w:val="24"/>
          <w:lang w:val="hy-AM"/>
        </w:rPr>
      </w:pPr>
      <w:r>
        <w:rPr>
          <w:rFonts w:cs="Sylfaen" w:ascii="GHEA Grapalat" w:hAnsi="GHEA Grapalat"/>
          <w:b/>
          <w:i/>
          <w:sz w:val="20"/>
          <w:szCs w:val="24"/>
          <w:lang w:val="hy-AM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i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ԵՔ–ԲԸԾՁԲ–16/15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Երևանի քաղաքա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գիշտիի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«ԵՔ–ԲԸԾՁԲ–16/15»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ունվա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Գնման առարկա է հանդիսանում` ։ Արաբկիր վարչական շրջանի սպորտային միջոցառումներ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Ա/Ձ Հայկ  Ղազարյան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343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Ա/Ձ Հայկ  Ղազարյան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300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hy-AM"/>
        </w:rPr>
        <w:t>։</w:t>
      </w:r>
      <w:r>
        <w:rPr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Արաբկիր վարչական շրջանի սպորտային միջոցառումներ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/01.04.2016-30.06.2016/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Ա/Ձ Հայկ  Ղազարյան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343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Ա/Ձ Հայկ  Ղազարյան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750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hy-AM"/>
        </w:rPr>
        <w:t>։</w:t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Արաբկիր վարչական շրջանի սպորտային միջոցառումներ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/01.07.2016-30.09.2016/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Ա/Ձ Հայկ  Ղազարյան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325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/Ձ Հայկ  Ղազ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200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hy-AM"/>
        </w:rPr>
        <w:t>։</w:t>
      </w:r>
      <w:r>
        <w:rPr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Արաբկիր վարչական շրջանի սպորտային միջոցառումներ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/01.10.2016-25.12.2016/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/Ձ Հայկ  Ղազարյան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316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/Ձ Հայկ  Ղազ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700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Գնման առարկա է հանդիսանում` ։ ՀՀ Անկախության 25-րդ տարեդարձին նվիրված մարզական խաղեր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Տաքսի պրեստիժ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307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Տաքսի պրեստիժ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33.3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Գնման առարկա է հանդիսանում` ։ &lt;&lt; Ազգային ժողովի գավաթի&gt;&gt; խաղարկություն 1-6 դասարանցիների միջև/աթլետիկա/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Տաքսի պրեստիժ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Տաքսի պրեստիժ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16.66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Գնման առարկա է հանդիսանում` ։ &lt;&lt;Լավագույն մարզական ընտանիք&gt;&gt; հանրապետական  մրցույթ փառատոն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Տաքսի պրեստիժ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Տաքսի պրեստիժ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83.3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Գնման առարկա է հանդիսանում` ։ &lt;&lt;Առողջ սերունդ, պաշտպանված հայրենիք&gt;&gt; համաքաղաքային բակային փառատոն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Տաքսի պրեստիժ 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Տաքսի պրեստիժ ՍՊԸ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833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hy-AM"/>
        </w:rPr>
        <w:t>։</w:t>
      </w:r>
      <w:r>
        <w:rPr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Նախազորակոչային և զորակոչային տարիքի դպրոցականների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ռազմամարզական խաղեր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Տաքսի պրեստիժ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Տաքսի պրեստիժ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33.3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Գնման առարկա է հանդիսանում` ։ Տարեվերջյան     արդյունքների ամփոփում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Տաքսի պրեստիժ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Տաքսի պրեստիժ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0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Գնման առարկա է հանդիսանում` ։ Երեխաների պաշպանության միջազգային օր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Տաքսի պրեստիժ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Տաքսի պրեստիժ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0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Գնման առարկա է հանդիսանում` ։ Դպրոցականների քաղաքային մարզական  խաղեր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Տաքսի պրեստիժ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Տաքսի պրեստիժ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66.66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Գնման առարկա է հանդիսանում` ։ Ազգային ժողովի գավաթի խաղարկություն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Տաքսի պրեստիժ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Տաքսի պրեստիժ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50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hy-AM"/>
        </w:rPr>
        <w:t>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Գնման առարկա է հանդիսանում` ։ &lt;&lt;Լավագույն մարզական ընտանիք&gt;&gt; հանրապետական մրցույթ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Տաքսի պրեստիժ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Տաքսի պրեստիժ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58.3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hy-AM"/>
        </w:rPr>
        <w:t>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Գնման առարկա է հանդիսանում` ։ &lt;&lt;Առողջ սերունդ , պաշտպանված հայրենիք&gt;&gt; համաքաղաքային բակային առաջնություն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9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Տաքսի պրեստիժ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Տաքսի պրեստիժ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16.66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hy-AM"/>
        </w:rPr>
        <w:t>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Գնման առարկա է հանդիսանում` ։ Նախազորակոչային և զորակոչային տարիքի ռազմամարզական խաղեր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Տաքսի պրեստիժ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Տաքսի պրեստիժ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08.3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hy-AM"/>
        </w:rPr>
        <w:t>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։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Տաքսի պրեստիժ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Հաղթանակ 2000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Տաքսի պրեստիժ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33.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Հաղթանակ 2000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000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hy-AM"/>
        </w:rPr>
        <w:t>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Տաքսի պրեստիժ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Հաղթանակ 2000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Տաքսի պրեստիժ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33.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Հաղթանակ 2000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000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hy-AM"/>
        </w:rPr>
        <w:t>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Տաքսի պրեստիժ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Հաղթանակ 2000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Տաքսի պրեստիժ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16.66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Հաղթանակ 2000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500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2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Տաքսի պրեստիժ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Հաղթանակ 2000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Տաքսի պրեստիժ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Հաղթանակ 2000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20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2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Տաքսի պրեստիժ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Հաղթանակ 2000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Տաքսի պրեստիժ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58.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Հաղթանակ 2000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70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GHEA Grapalat" w:ascii="GHEA Grapalat" w:hAnsi="GHEA Grapalat"/>
          <w:b/>
          <w:sz w:val="20"/>
          <w:lang w:val="hy-AM"/>
        </w:rPr>
        <w:t>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Տաքսի պրեստիժ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Հաղթանակ 2000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Տաքսի պրեստիժ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916.66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Հաղթանակ 2000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100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Տաքսի պրեստիժ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Հաղթանակ 2000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Տաքսի պրեստիժ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58.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Հաղթանակ 2000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70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GHEA Grapalat" w:ascii="GHEA Grapalat" w:hAnsi="GHEA Grapalat"/>
          <w:b/>
          <w:sz w:val="20"/>
          <w:lang w:val="hy-AM"/>
        </w:rPr>
        <w:t>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Տաքսի պրեստիժ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Հաղթանակ 2000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Տաքսի պրեստիժ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Հաղթանակ 2000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50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Տաքսի պրեստիժ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Հաղթանակ 2000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Տաքսի պրեստիժ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2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Հաղթանակ 2000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300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GHEA Grapalat" w:ascii="GHEA Grapalat" w:hAnsi="GHEA Grapalat"/>
          <w:b/>
          <w:sz w:val="20"/>
          <w:lang w:val="hy-AM"/>
        </w:rPr>
        <w:t>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Տաքսի պրեստիժ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Հաղթանակ 2000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Տաքսի պրեստիժ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89.16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Հաղթանակ 2000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2274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GHEA Grapalat" w:ascii="GHEA Grapalat" w:hAnsi="GHEA Grapalat"/>
          <w:b/>
          <w:sz w:val="20"/>
          <w:lang w:val="hy-AM"/>
        </w:rPr>
        <w:t>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Տաքսի պրեստիժ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Հաղթանակ 2000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Տաքսի պրեստիժ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66.66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Հաղթանակ 2000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200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GHEA Grapalat" w:ascii="GHEA Grapalat" w:hAnsi="GHEA Grapalat"/>
          <w:b/>
          <w:sz w:val="20"/>
          <w:lang w:val="hy-AM"/>
        </w:rPr>
        <w:t>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Տաքսի պրեստիժ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Հաղթանակ 2000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Տաքսի պրեստիժ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66.66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Հաղթանակ 2000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200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3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Տաքսի պրեստիժ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Տաքսի պրեստիժ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339.16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3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Տաքսի պրեստիժ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Տաքսի պրեստիժ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6583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3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Տաքսի պրեստիժ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Տաքսի պրեստիժ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415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3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Տաքսի պրեստիժ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Տաքսի պրեստիժ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381.66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3</w:t>
      </w:r>
      <w:r>
        <w:rPr>
          <w:rFonts w:cs="GHEA Grapalat" w:ascii="GHEA Grapalat" w:hAnsi="GHEA Grapalat"/>
          <w:b/>
          <w:sz w:val="20"/>
        </w:rPr>
        <w:t>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Տաքսի պրեստիժ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Տաքսի պրեստիժ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381.66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3</w:t>
      </w:r>
      <w:r>
        <w:rPr>
          <w:rFonts w:cs="GHEA Grapalat" w:ascii="GHEA Grapalat" w:hAnsi="GHEA Grapalat"/>
          <w:b/>
          <w:sz w:val="20"/>
        </w:rPr>
        <w:t>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Տաքսի պրեստիժ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Տաքսի պրեստիժ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24166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Տաքսի պրեստիժ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Տաքսի պրեստիժ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40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Տաքսի պրեստիժ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Տաքսի պրեստիժ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05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Տաքսի պրեստիժ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Տաքսի պրեստիժ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20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Տաքսի պրեստիժ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Տաքսի պրեստիժ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80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Տաքսի պրեստիժ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Տաքսի պրեստիժ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15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Տաքսի պրեստիժ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Տաքսի պրեստիժ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770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Տաքսի պրեստիժ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Տաքսի պրեստիժ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5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Տաքսի պրեստիժ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Սիթիթայմ» 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Տաքսի պրեստիժ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666.66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Սիթիթայմ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785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5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Տաքսի պրեստիժ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Սիթիթայմ» 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Տաքսի պրեստիժ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2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Սիթիթայմ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345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5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Տաքսի պրեստիժ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Սիթիթայմ» 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Տաքսի պրեստիժ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66.66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Սիթիթայմ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96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5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Տաքսի պրեստիժ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Սիթիթայմ» 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Տաքսի պրեստիժ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5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Սիթիթայմ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590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5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Տաքսի պրեստիժ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Սիթիթայմ» 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16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Տաքսի պրեստիժ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70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Սիթիթայմ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835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5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Տաքսի պրեստիժ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Սիթիթայմ» 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Տաքսի պրեստիժ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416.66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Սիթիթայմ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490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5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Տաքսի պրեստիժ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Սիթիթայմ» 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Տաքսի պրեստիժ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2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Սիթիթայմ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295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6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Տաքսի պրեստիժ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Սիթիթայմ» 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Տաքսի պրեստիժ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333.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Սիթիթայմ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395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6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Տաքսի պրեստիժ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«Հաղթանակ 2000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Տաքսի պրեստիժ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02916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«Հաղթանակ 2000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2351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6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Տաքսի պրեստիժ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«Հաղթանակ 2000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Տաքսի պրեստիժ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«Հաղթանակ 2000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3612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6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Տաքսի պրեստիժ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«Հաղթանակ 2000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Տաքսի պրեստիժ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94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«Հաղթանակ 2000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1353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6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89"/>
        <w:gridCol w:w="1416"/>
        <w:gridCol w:w="956"/>
        <w:gridCol w:w="479"/>
        <w:gridCol w:w="1962"/>
        <w:gridCol w:w="854"/>
        <w:gridCol w:w="2136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Տաքսի պրեստիժ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«Հաղթանակ 2000» ՍՊԸ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Տաքսի պրեստիժ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283.333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«Հաղթանակ 2000»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340000</w:t>
            </w:r>
          </w:p>
        </w:tc>
        <w:tc>
          <w:tcPr>
            <w:tcW w:w="2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6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Տաքսի պրեստիժ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«Հաղթանակ 2000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Տաքսի պրեստիժ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333.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«Հաղթանակ 2000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400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6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Տաքսի պրեստիժ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«Հաղթանակ 2000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Տաքսի պրեստիժ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316.66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«Հաղթանակ 2000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380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6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Տաքսի պրեստիժ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«Հաղթանակ 2000»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Տաքսի պրեստիժ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956.66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«Հաղթանակ 2000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1484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6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Տաքսի պրեստիժ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Տաքսի պրեստիժ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00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6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Տաքսի պրեստիժ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Տաքսի պրեստիժ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333.3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7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Տաքսի պրեստիժ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Տաքսի պրեստիժ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6125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7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Տաքսի պրեստիժ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Տաքսի պրեստիժ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000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7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Տաքսի պրեստիժ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Տաքսի պրեստիժ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83.3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7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Տաքսի պրեստիժ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Տաքսի պրեստիժ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533.3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նվա</w:t>
      </w:r>
      <w:r>
        <w:rPr>
          <w:rFonts w:cs="GHEA Grapalat" w:ascii="GHEA Grapalat" w:hAnsi="GHEA Grapalat"/>
          <w:sz w:val="20"/>
          <w:lang w:val="hy-AM"/>
        </w:rPr>
        <w:t>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7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Տաքսի պրեստիժ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Տաքսի պրեստիժ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166.66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7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Տաքսի պրեստիժ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Տաքսի պրեստիժ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416.66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7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Տաքսի պրեստիժ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Տաքսի պրեստիժ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33.3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/>
        <w:t>։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Տաքսի պրեստիժ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ԱՀ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hy-AM"/>
              </w:rPr>
              <w:t>«Տաքսի պրեստիժ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16.66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left="709"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10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left="709"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Բոլոր չափաբաժինների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Ի. Եղիազարյանին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-514-216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irina.eghiazaryan@yerevan.am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footerReference w:type="default" r:id="rId2"/>
      <w:type w:val="nextPage"/>
      <w:pgSz w:w="11906" w:h="16838"/>
      <w:pgMar w:left="902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  <w:sz w:val="20"/>
    </w:rPr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irina.eghiazaryan</cp:lastModifiedBy>
  <cp:lastPrinted>2015-12-22T09:51:00Z</cp:lastPrinted>
  <dcterms:modified xsi:type="dcterms:W3CDTF">2016-01-16T07:19:00Z</dcterms:modified>
  <cp:revision>181</cp:revision>
  <dc:subject/>
  <dc:title>                                        Ð²Úî²ð²ðàôÂÚàôÜ ´²ò  ÀÜÂ²ò²Î²ðàì  ÜàôØ   Î²î²ðºÈàô  Ø²êÆÜ</dc:title>
</cp:coreProperties>
</file>