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14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3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3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4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ույս մոտո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րկային ճամկետանց պարտավորույուններ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ßË³ï³Í Ûáõ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ru-RU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ru-RU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7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2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3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6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N 20A ÑÇ¹ñ³íÉÇ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30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3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N 40A ÑÇ¹ñ³íÉÇ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4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³ÝïÇýñÇ½Ç Ëï³ÝÛáõÃ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62500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37437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9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5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³ñ·»É³ÏÇ Ñ»ÕáõÏ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ÉÇïáÉ 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·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5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9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·ÇåáÇ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8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Ç·ñá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9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9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ի հեղու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15 W 40 ëï³Ý¹³ñ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9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3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2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3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áõÕ 20 W 50 ¹Ç½»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9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26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3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2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2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15 W 50 ëï³Ý¹³ñ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1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áõÕ 15 W 40 ¹Ç½»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11667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23.01.2016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1:00Z</dcterms:created>
  <dc:creator>NAT</dc:creator>
  <dc:description/>
  <dc:language>en-US</dc:language>
  <cp:lastModifiedBy>Susanna</cp:lastModifiedBy>
  <cp:lastPrinted>2015-12-23T17:16:00Z</cp:lastPrinted>
  <dcterms:modified xsi:type="dcterms:W3CDTF">2016-01-18T10:41:00Z</dcterms:modified>
  <cp:revision>2</cp:revision>
  <dc:subject/>
  <dc:title>Ð²Úî²ð²ðàôÂÚàôÜ ´²ò  ÀÜÂ²ò²Î²ðàì  ÜàôØ   Î²î²ðºÈàô  Ø²êÆÜ</dc:title>
</cp:coreProperties>
</file>