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ՇՄԱՆԴԱՄՆԵՐԻ ԼՍՈՂԱԿԱՆ ԱՊԱՐԱՏՆԵՐԻ ԵՎ ՍԱՅԼԱԿՆԵՐԻ 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4-39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5768"/>
      </w:tblGrid>
      <w:tr>
        <w:trPr>
          <w:trHeight w:val="157" w:hRule="atLeast"/>
        </w:trPr>
        <w:tc>
          <w:tcPr>
            <w:tcW w:w="4888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5 հունվար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  <w:lang w:val="ru-RU"/>
        </w:rPr>
        <w:t>Մ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Անա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  <w:lang w:val="ru-RU"/>
        </w:rPr>
        <w:t>Գուրգ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տեփան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ռլենի</w:t>
      </w:r>
      <w:r>
        <w:rPr>
          <w:rFonts w:cs="Sylfaen" w:ascii="GHEA Grapalat" w:hAnsi="GHEA Grapalat"/>
          <w:szCs w:val="24"/>
          <w:lang w:val="pt-BR"/>
        </w:rPr>
        <w:t xml:space="preserve"> Ա/Ձ-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nl-NL"/>
        </w:rPr>
        <w:t>Հաշմանդամների լսողական ապարատների և սայլակների  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14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ru-RU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Բյուրեղավ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Կոտայք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շ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35, բն. 2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Արարատ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ru-RU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</w:rPr>
              <w:t>Բ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51002880830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8865494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smatakarar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55) 90994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Գ. Ստեփանյա</w:t>
            </w:r>
            <w:r>
              <w:rPr>
                <w:rFonts w:cs="Sylfaen" w:ascii="GHEA Grapalat" w:hAnsi="GHEA Grapalat"/>
                <w:szCs w:val="24"/>
                <w:lang w:val="ru-RU"/>
              </w:rPr>
              <w:t>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273" w:right="629" w:gutter="567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0:59:00Z</dcterms:created>
  <dc:creator>Ashx5</dc:creator>
  <dc:description/>
  <cp:keywords/>
  <dc:language>en-US</dc:language>
  <cp:lastModifiedBy>comp2</cp:lastModifiedBy>
  <cp:lastPrinted>2015-06-11T04:59:00Z</cp:lastPrinted>
  <dcterms:modified xsi:type="dcterms:W3CDTF">2016-01-18T11:34:00Z</dcterms:modified>
  <cp:revision>8</cp:revision>
  <dc:subject/>
  <dc:title/>
</cp:coreProperties>
</file>