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Ս6ՀԴ-ՇՀԱՊՁԲ-16/1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թիվ 6 միջնակարգ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ք. Ստեփանավան, </w:t>
      </w:r>
      <w:r>
        <w:rPr>
          <w:rFonts w:cs="GHEA Grapalat" w:ascii="GHEA Grapalat" w:hAnsi="GHEA Grapalat"/>
          <w:sz w:val="20"/>
          <w:szCs w:val="20"/>
          <w:lang w:val="af-ZA"/>
        </w:rPr>
        <w:t>Սուրբ Վարդան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Ս6ՀԴ</w:t>
      </w:r>
      <w:r>
        <w:rPr>
          <w:rFonts w:cs="GHEA Grapalat" w:ascii="GHEA Grapalat" w:hAnsi="GHEA Grapalat"/>
          <w:sz w:val="20"/>
          <w:szCs w:val="22"/>
          <w:lang w:val="af-ZA"/>
        </w:rPr>
        <w:t>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 7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 7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, 3, 6-11, 13-15, 17-19, 21, 22, 25, 27, 28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ուրեն Ջիլավ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384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384 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384 9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384 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, 4, 5, 12, 16, 20, 23, 24, 2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11 2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11 2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 2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 252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173 51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173 51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12.15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, 3, 6-11, 13-15, 17-19, 21, 22, 25, 27, 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ուրեն Ջիլավ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6ՄԴ-ՇՀԱՊՁԲ-16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384 9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384 9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, 4, 5, 12, 16, 20, 23, 24, 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6ՄԴ-ՇՀԱՊՁԲ-16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173 5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173 51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, 3, 6-11, 13-15, 17-19, 21, 22, 25, 27, 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ուրեն Ջիլավ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տեփանավան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Բաղրամյան 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9/ 09-93-99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urenjilav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1401914270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837783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, 4, 5, 12, 16, 20, 23, 24, 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ղա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7/2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94/ 07-08-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nl-NL"/>
              </w:rPr>
              <w:t>amarapetros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53000143326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9465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. Հովհանն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/0256/ 2-46-06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tepanavan6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թիվ 6 միջնակարգ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1-19T08:25:00Z</dcterms:modified>
  <cp:revision>72</cp:revision>
  <dc:subject/>
  <dc:title> </dc:title>
</cp:coreProperties>
</file>