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2– ՀՀ ՊՆ ՆՏԱԴ-ՇՀԱՊՁԲ-7/26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նվարի 18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«ԳԱԿ-ՇՀԱՊՁԲ-15/2– ՀՀ ՊՆ ՆՏԱԴ-ՇՀԱՊՁԲ-7/26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26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757"/>
        <w:gridCol w:w="2227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Ընտանի կենդանիների կեր /Շների կեր/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Ա/Ձ Արայիկ Աբրահամյան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lang w:val="es-ES" w:eastAsia="en-US"/>
              </w:rPr>
              <w:t>Հայտերից ոչ մեկը չի համապատասխանում հրավերի պայմաններին («ԳԱԿ-ՇՀԱՊՁԲ-15/2– ՀՀ ՊՆ ՆՏԱԴ-ՇՀԱՊՁԲ-7/26» ծածկագրով շրջանակային համաձայնագրերի միջոցով գնման ընթացակարգին ներկայացված թվով 1 /մեկ/ հատ էլեկտրոնային հայտը Armeps համակարգի կողմից ընդունվել է, սակայն համարվել է հետագա գնահատման համար ոչ պիտանի, այսինքն, հանձնաժողովը հայտը բացելու կամ գնահատելու հնարավորություն չի ունեցել, ուստի և ընթացակարգը գնահատող հանձնաժողովի կողմից հայտարարվել է չկայացած</w:t>
            </w:r>
          </w:p>
        </w:tc>
      </w:tr>
      <w:tr>
        <w:trPr>
          <w:trHeight w:val="7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Խուտաբույսեր /Խոտ/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Քարաղ /Կերակրի աղ (քարաղ)/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Գարի /Գարի/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1-18T11:42:00Z</cp:lastPrinted>
  <dcterms:modified xsi:type="dcterms:W3CDTF">2016-01-18T19:46:00Z</dcterms:modified>
  <cp:revision>81</cp:revision>
  <dc:subject/>
  <dc:title/>
</cp:coreProperties>
</file>