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5.01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«Մավշին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Վայք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պետարան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ՎՔ-ԲԸԱՀ-ԱՇՁԲ-1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առանց գնումների հայտարարությունը նախապես հրապարակելու բանակցային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, Վայք համայնքի քաղաքային այգու բարեկարգման աշխատանքներ և Վայք համայնքի «Արևիկ» մարզադաշտի հիմնանորոգման աշխատանքների ձեռքբերում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424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>` «ՎՔ-ԲԸԱՀ-ԱՇՁԲ-1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առանց գնումների հայտարարությունը նախապես հրապարակելու բանակցային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րժ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ն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և «Մավշին» ՍՊԸ-ին հաղթող ճանաչելու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ք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Գնում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քի</w:t>
      </w:r>
      <w:r>
        <w:rPr>
          <w:rFonts w:cs="Sylfaen" w:ascii="GHEA Grapalat" w:hAnsi="GHEA Grapalat"/>
          <w:sz w:val="24"/>
          <w:szCs w:val="24"/>
        </w:rPr>
        <w:t xml:space="preserve"> 48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դված</w:t>
      </w:r>
      <w:r>
        <w:rPr>
          <w:rFonts w:cs="Sylfaen" w:ascii="GHEA Grapalat" w:hAnsi="GHEA Grapalat"/>
          <w:sz w:val="24"/>
          <w:szCs w:val="24"/>
        </w:rPr>
        <w:t xml:space="preserve"> 9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</w:rPr>
        <w:t xml:space="preserve"> մասի </w:t>
      </w:r>
      <w:r>
        <w:rPr>
          <w:rFonts w:cs="Sylfaen" w:ascii="GHEA Grapalat" w:hAnsi="GHEA Grapalat"/>
          <w:sz w:val="24"/>
          <w:szCs w:val="24"/>
          <w:lang w:val="en-US"/>
        </w:rPr>
        <w:t>համաձայն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ձ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ահ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ախտ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ախտ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ղոքարկ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ք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ղ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կ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մինչ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ու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կե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Ն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մասնակ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ձ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5-12-16T16:43:00Z</cp:lastPrinted>
  <dcterms:modified xsi:type="dcterms:W3CDTF">2016-01-18T12:26:00Z</dcterms:modified>
  <cp:revision>41</cp:revision>
  <dc:subject/>
  <dc:title>ՀԱՅՏԱՐԱՐՈՒԹՅՈՒՆ ԲՈՂՈՔԻ ՆԵՐԿԱՅԱՑՄԱՆ ՎԵՐԱԲԵՐՅԱԼ</dc:title>
</cp:coreProperties>
</file>