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տերնետ կապի տրա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ով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մա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ունիկացի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բիթ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վր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ափ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ամ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</w:rPr>
              <w:t>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24/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ունք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վյալներ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րական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 xml:space="preserve"> 14 IP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հասցե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DNS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on-line»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ղակայ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յմաններով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WWW, Mail, PHP, MySQL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կավառ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Hard Disk Space) – 3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SSL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տոնագ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prosecutor.a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րույ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՝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Սարգս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5 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լուխով։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մա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աբե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մունիկացիա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դրում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Ինտերնետ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հոս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hy-AM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00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Մբիթ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վր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սահմանափա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ով։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պասարկ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պայամններ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ում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Sylfaen" w:ascii="GHEA Grapalat" w:hAnsi="GHEA Grapalat"/>
                <w:sz w:val="12"/>
                <w:szCs w:val="12"/>
              </w:rPr>
              <w:t>եխնիկ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ջակցությու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>24/7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կզբունք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վյալներ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րական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pt-BR"/>
              </w:rPr>
              <w:t xml:space="preserve"> 14 IP </w:t>
            </w:r>
            <w:r>
              <w:rPr>
                <w:rFonts w:cs="Sylfaen" w:ascii="GHEA Grapalat" w:hAnsi="GHEA Grapalat"/>
                <w:sz w:val="12"/>
                <w:szCs w:val="12"/>
                <w:u w:val="single"/>
                <w:lang w:val="ru-RU"/>
              </w:rPr>
              <w:t>հասցե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DNS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բերյ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ղեկատվ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ապ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կ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on-line» 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ք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ղակայ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ետևյա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վազագույ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պայմաններով՝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րագր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աթեթ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եղ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WWW, Mail, PHP, MySQL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լ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շ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կավառա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վ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(Hard Disk Space) – 300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SSL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տոնագր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մադր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prosecutor.am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իրույթ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ք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Հիմք ընդունելով Գնումների մասին ՀՀ օրենքի 36-րդ կետի 1-ին ենթակետը 17.12.2015թ.-ին տեղի ունեցած բանակցության ընթացքում, Յուքոմ ՍՊԸ-ն ներկայացրել է  գնային առաջարկ 3.000.000 ՀՀ դրամ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9T06:07:00Z</dcterms:modified>
  <cp:revision>57</cp:revision>
  <dc:subject/>
  <dc:title>                                        Ð²Úî²ð²ðàôÂÚàôÜ ´²ò  ÀÜÂ²ò²Î²ðàì  ÜàôØ   Î²î²ðºÈàô  Ø²êÆÜ</dc:title>
</cp:coreProperties>
</file>