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&lt;ՀՀ ԳԱԱ հնագիտության և ազգագրության ինստիտուտ» ՊՈԱԿ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պայմանագիրը` </w:t>
      </w:r>
      <w:r>
        <w:rPr>
          <w:rFonts w:cs="GHEA Grapalat" w:ascii="GHEA Grapalat" w:hAnsi="GHEA Grapalat"/>
          <w:sz w:val="24"/>
          <w:szCs w:val="24"/>
          <w:lang w:val="hy-AM"/>
        </w:rPr>
        <w:t>«ԳԱԱՀԱԻ-ՊԸԱՇՁԲ-15/2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պարզեցված ընթացակարգ, Արենի-1 Քարայրի տարածքի ցանկապատման և բարեկարգման աշխատան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Սարկողի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1-08T07:36:00Z</dcterms:modified>
  <cp:revision>86</cp:revision>
  <dc:subject/>
  <dc:title/>
</cp:coreProperties>
</file>