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>- 16/1-</w:t>
      </w:r>
      <w:r>
        <w:rPr>
          <w:rFonts w:cs="Sylfaen" w:ascii="Sylfaen" w:hAnsi="Sylfaen"/>
          <w:lang w:val="af-ZA"/>
        </w:rPr>
        <w:t>63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Նոյակերտի միջնակարգ դպրոց »ՊՈԱԿ, որը գտնվում է գ.Նոյակերտ, Նոյի 29 հասցեում, ստորև ներկայացնում է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 xml:space="preserve">,,ՀՀ </w:t>
      </w:r>
      <w:r>
        <w:rPr>
          <w:rFonts w:cs="GHEA Grapalat" w:ascii="GHEA Grapalat" w:hAnsi="GHEA Grapalat"/>
          <w:sz w:val="20"/>
          <w:lang w:val="af-ZA"/>
        </w:rPr>
        <w:t>ԱՀԴ ՇՀ ԱՊՁԲ-16/1-63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2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 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31-99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Պիտանելիության մնացորդային ժամկետը ոչ պակաս քան 90 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 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2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lang w:val="ru-RU"/>
              </w:rPr>
              <w:t>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lang w:val="ru-RU"/>
              </w:rPr>
              <w:t>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Վաղահաս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ւշահաս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I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չցրտահար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վնասվածք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5%, </w:t>
            </w:r>
            <w:r>
              <w:rPr>
                <w:rFonts w:cs="Arial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3,5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5 %, </w:t>
            </w:r>
            <w:r>
              <w:rPr>
                <w:rFonts w:cs="Arial" w:ascii="Sylfaen" w:hAnsi="Sylfaen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4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5)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%, </w:t>
            </w:r>
            <w:r>
              <w:rPr>
                <w:rFonts w:cs="Arial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4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4,5)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%, </w:t>
            </w:r>
            <w:r>
              <w:rPr>
                <w:rFonts w:cs="Arial" w:ascii="Sylfaen" w:hAnsi="Sylfaen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5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6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) 55%, </w:t>
            </w:r>
            <w:r>
              <w:rPr>
                <w:rFonts w:cs="Arial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5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5,5)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55%, </w:t>
            </w:r>
            <w:r>
              <w:rPr>
                <w:rFonts w:cs="Arial" w:ascii="Sylfaen" w:hAnsi="Sylfaen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6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7)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%, </w:t>
            </w:r>
            <w:r>
              <w:rPr>
                <w:rFonts w:cs="Arial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6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6,5)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%: </w:t>
            </w:r>
            <w:r>
              <w:rPr>
                <w:rFonts w:cs="Arial" w:ascii="Sylfaen" w:hAnsi="Sylfaen"/>
                <w:sz w:val="12"/>
                <w:szCs w:val="12"/>
              </w:rPr>
              <w:t>Տեսականու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քրությու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`  90 %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չափածրարմ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կնշումը՝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Arial" w:ascii="Sylfaen" w:hAnsi="Sylfaen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Arial" w:ascii="Sylfaen" w:hAnsi="Sylfaen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N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1913-</w:t>
            </w:r>
            <w:r>
              <w:rPr>
                <w:rFonts w:cs="Arial" w:ascii="Sylfaen" w:hAnsi="Sylfaen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Sylfaen" w:hAnsi="Sylfaen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տուղ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բանջարեղեն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Վաղահաս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ւշահաս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I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չցրտահար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վնասվածք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5%, </w:t>
            </w:r>
            <w:r>
              <w:rPr>
                <w:rFonts w:cs="Arial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3,5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5 %, </w:t>
            </w:r>
            <w:r>
              <w:rPr>
                <w:rFonts w:cs="Arial" w:ascii="Sylfaen" w:hAnsi="Sylfaen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4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5)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%, </w:t>
            </w:r>
            <w:r>
              <w:rPr>
                <w:rFonts w:cs="Arial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4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4,5)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%, </w:t>
            </w:r>
            <w:r>
              <w:rPr>
                <w:rFonts w:cs="Arial" w:ascii="Sylfaen" w:hAnsi="Sylfaen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5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6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) 55%, </w:t>
            </w:r>
            <w:r>
              <w:rPr>
                <w:rFonts w:cs="Arial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5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5,5)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55%, </w:t>
            </w:r>
            <w:r>
              <w:rPr>
                <w:rFonts w:cs="Arial" w:ascii="Sylfaen" w:hAnsi="Sylfaen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6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7)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%, </w:t>
            </w:r>
            <w:r>
              <w:rPr>
                <w:rFonts w:cs="Arial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6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6,5)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%: </w:t>
            </w:r>
            <w:r>
              <w:rPr>
                <w:rFonts w:cs="Arial" w:ascii="Sylfaen" w:hAnsi="Sylfaen"/>
                <w:sz w:val="12"/>
                <w:szCs w:val="12"/>
              </w:rPr>
              <w:t>Տեսականու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քրությու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`  90 %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չափածրարմ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կնշումը՝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Arial" w:ascii="Sylfaen" w:hAnsi="Sylfaen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Arial" w:ascii="Sylfaen" w:hAnsi="Sylfaen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N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1913-</w:t>
            </w:r>
            <w:r>
              <w:rPr>
                <w:rFonts w:cs="Arial" w:ascii="Sylfaen" w:hAnsi="Sylfaen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Sylfaen" w:hAnsi="Sylfaen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տուղ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բանջարեղեն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lang w:val="ru-RU"/>
              </w:rPr>
              <w:t>5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lang w:val="ru-RU"/>
              </w:rPr>
              <w:t>5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շո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ոտր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ություն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ժանվ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6293-9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.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շո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ոտր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ություն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ժանվ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6293-9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.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13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13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lang w:val="ru-RU"/>
              </w:rPr>
              <w:t>44164.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lang w:val="ru-RU"/>
              </w:rPr>
              <w:t>44164.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Մակարոնեղե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նդրոժ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խմոր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կախված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լյուր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տեսակ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որակ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A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պինդ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>), Б (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փափուկ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պակենմա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B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հացաթխմա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875-92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համարժեք։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III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>` “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Մակարոնեղե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նդրոժ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խմոր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կախված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լյուր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տեսակ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որակ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A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պինդ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>), Б (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փափուկ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պակենմա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B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հացաթխմա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875-92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համարժեք։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III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>` “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1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  <w:lang w:val="ru-RU"/>
              </w:rPr>
              <w:t>8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  <w:lang w:val="ru-RU"/>
              </w:rPr>
              <w:t>8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Պիտանելիության մնացորդային ժամկետը ոչ պակաս քան 70 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lang w:val="ru-RU"/>
              </w:rPr>
              <w:t>13701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lang w:val="ru-RU"/>
              </w:rPr>
              <w:t>13701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ք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սեռ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ք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սեռ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ևածաղկի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lang w:val="ru-RU"/>
              </w:rPr>
              <w:t>9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lang w:val="ru-RU"/>
              </w:rPr>
              <w:t>9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ևածաղ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մ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ամզ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զմ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ղանակ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ազերծ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129-9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ևածաղ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մ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ամզ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զմ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ղանակ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ազերծ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129-9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ո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4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49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lang w:val="ru-RU"/>
              </w:rPr>
              <w:t>193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lang w:val="ru-RU"/>
              </w:rPr>
              <w:t>193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Կոմպոտներ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պատրաստմա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օգտագործվում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  <w:lang w:val="ru-RU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պտուղներ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հատապտուղնե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շաքարավազ՝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21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  <w:lang w:val="ru-RU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խմելու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ջուր՝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2-111-42-1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սանիտարայի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նորմաներ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կանոնների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կիտրոնաթթու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սննդային՝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908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  <w:lang w:val="ru-RU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տարան՝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1.0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լ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պակե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տարա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  <w:lang w:val="ru-RU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բլոկներով՝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ջերմակծկումայի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թաղանթ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մեջ՝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գոստ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25951-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  <w:lang w:val="ru-RU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կոմպոտներ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սպառողակա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տարայ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վրա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փակցված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պիտակ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վրա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լին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մակնշում՝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վերաբերյալ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  <w:lang w:val="ru-RU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պտուղներ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զտաքաշում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13% -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ից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  <w:lang w:val="ru-RU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լուծվող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նյութերը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զանգվածում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լին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12%-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պակաս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մանրէազերծված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Կոմպոտներ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պատրաստմա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օգտագործվում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  <w:lang w:val="ru-RU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պտուղներ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հատապտուղնե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շաքարավազ՝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21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  <w:lang w:val="ru-RU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խմելու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ջուր՝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2-111-42-1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սանիտարայի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նորմաներ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կանոնների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կիտրոնաթթու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սննդային՝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908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  <w:lang w:val="ru-RU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տարան՝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1.0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լ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պակե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տարա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  <w:lang w:val="ru-RU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բլոկներով՝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ջերմակծկումայի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թաղանթ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մեջ՝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գոստ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25951-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  <w:lang w:val="ru-RU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կոմպոտներ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սպառողակա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տարայ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վրա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փակցված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պիտակ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վրա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լին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մակնշում՝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վերաբերյալ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  <w:lang w:val="ru-RU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պտուղներ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զտաքաշում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13% -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ից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  <w:lang w:val="ru-RU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լուծվող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նյութերը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զանգվածում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լին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12%-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պակաս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մանրէազերծված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20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20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lang w:val="ru-RU"/>
              </w:rPr>
              <w:t>20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lang w:val="ru-RU"/>
              </w:rPr>
              <w:t>20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րածախ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ևտ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ր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բյեկտն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րաց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կաղամբ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ունաց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որաբաժանվ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ևյա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ահ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շահ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տեսք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ողջ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ով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ավոր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հիվանդություն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ծլ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ւսաբան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րոշ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ո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ի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ի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ի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խրու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իճա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խրունությ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իճ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ևույթ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ու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կո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դաձ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աբույլեր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ակոթ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շը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 0.8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խ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րտահար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ոգեհար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նված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մրած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հ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ակոթ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91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”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րածախ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ևտ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ր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բյեկտն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րաց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կաղամբ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ունաց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որաբաժանվ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ևյա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ահ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շահ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տեսք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ողջ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ով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ավոր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հիվանդություն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ծլ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ւսաբան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րոշ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ո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ի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ի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ի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խրու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իճա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խրունությ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իճ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ևույթ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ու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կո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դաձ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աբույլեր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ակոթ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շը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 0.8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խ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րտահար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ոգեհար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նված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մրած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հ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ակոթ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91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”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վար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lang w:val="ru-RU"/>
              </w:rPr>
              <w:t>3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lang w:val="ru-RU"/>
              </w:rPr>
              <w:t>3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վա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սամսեղիք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կավոր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վա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56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վա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սամսեղիք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կավոր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վա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56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5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7, 9-1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րմինաշող &gt;&gt; ՍՊԸ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8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lang w:val="ru-RU"/>
              </w:rPr>
              <w:t>736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lang w:val="ru-RU"/>
              </w:rPr>
              <w:t>73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lang w:val="ru-RU"/>
              </w:rPr>
              <w:t>442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lang w:val="ru-RU"/>
              </w:rPr>
              <w:t>44200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lang w:val="ru-RU"/>
              </w:rPr>
              <w:t>73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lang w:val="ru-RU"/>
              </w:rPr>
              <w:t>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lang w:val="ru-RU"/>
              </w:rPr>
              <w:t>44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lang w:val="ru-RU"/>
              </w:rPr>
              <w:t>4400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lang w:val="ru-RU"/>
              </w:rPr>
              <w:t>8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lang w:val="ru-RU"/>
              </w:rPr>
              <w:t>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lang w:val="ru-RU"/>
              </w:rPr>
              <w:t>51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lang w:val="ru-RU"/>
              </w:rPr>
              <w:t>5100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6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6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7728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</w:rPr>
              <w:t>77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46368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</w:rPr>
              <w:t>46368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47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4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884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8840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33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4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4000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6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</w:rPr>
              <w:t>1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975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</w:rPr>
              <w:t>9750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34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3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07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07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6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36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</w:rPr>
              <w:t>3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-7     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&gt;&gt; ՍՊԸ   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6257.7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251.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251.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251.5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5509.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sz w:val="16"/>
              </w:rPr>
              <w:t>55509.3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6803.91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6803.9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360.7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360.7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</w:rPr>
              <w:t>44164.7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44164.7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5510.6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5510.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102.1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102.1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90612.7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90612.7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418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418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836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83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701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7016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00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00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001.6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001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2009.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2009.6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8     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վշար Պրոդ &gt;&gt; ՍՊԸ   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87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8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17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1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305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305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807" w:hanging="0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6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, 5,7, 9-1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&lt;&lt;Արմինաշող &gt;&gt; ՍՊԸ   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 xml:space="preserve">,,ՀՀ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-16/1-63 </w:t>
            </w: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36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&gt;&gt; ՍՊ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 xml:space="preserve">,,ՀՀ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-16/1-63 </w:t>
            </w: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180.7</w:t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&lt;&lt;Ավշար Պրոդ &gt;&gt; ՍՊԸ   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 xml:space="preserve">,,ՀՀ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-16/1-63 </w:t>
            </w: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, 5,7, 9-1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&lt;&lt;Արմինաշող &gt;&gt; ՍՊԸ  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րարատի մարզ ք.Արարատ, Սուրբ Ամենափրկիչ 28/4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09400724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minashogh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g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mail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300523679201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41128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ի մարզ, ք.Մասիս, ն/թ շ.6 բն.4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3344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rutyun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47290089280001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3810239</w:t>
            </w:r>
          </w:p>
        </w:tc>
      </w:tr>
      <w:tr>
        <w:trPr>
          <w:trHeight w:val="47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&lt;&lt;Ավշար Պրոդ &gt;&gt; ՍՊԸ  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ի մարզ, գ. Ավշար, Գարեգին Նժդեհի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20083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vsharprod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47430020278001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1123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 Դում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-85-85-94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noyakert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ի Նոյակերտի միջնակարգ 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04:00Z</dcterms:created>
  <dc:creator>NAT</dc:creator>
  <dc:description/>
  <cp:keywords/>
  <dc:language>en-US</dc:language>
  <cp:lastModifiedBy>HP</cp:lastModifiedBy>
  <cp:lastPrinted>2015-03-01T14:37:00Z</cp:lastPrinted>
  <dcterms:modified xsi:type="dcterms:W3CDTF">2016-01-10T13:55:00Z</dcterms:modified>
  <cp:revision>34</cp:revision>
  <dc:subject/>
  <dc:title>Ð²Úî²ð²ðàôÂÚàôÜ ´²ò  ÀÜÂ²ò²Î²ðàì  ÜàôØ   Î²î²ðºÈàô  Ø²êÆÜ</dc:title>
</cp:coreProperties>
</file>