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Սոֆիա,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Պատգորից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Բելգրադ-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6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1.2016 Montenegro airline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1.2016 Air Serbia 17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ֆիա,Փարիզ-Պատգորիցա-Բելգրադ-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6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1.2016 Montenegro airline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1.2016 Air Serbia 17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Սոֆիա,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Պատգորից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Բելգրադ-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6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1.2016 Montenegro airline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1.2016 Air Serbia 17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ֆիա,Փարիզ-Պատգորիցա-Բելգրադ-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6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1.2016 Montenegro airline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1.2016 Air Serbia 17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9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Սոֆիա-Վարշավա-Բրյուսել-Վիեննա-Պատգորիցա-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6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O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01.2016 LO 2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1.2016 OS 35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1.2016 OS 72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1.2016 OS 72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1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ֆ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շա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գորից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6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.01.2016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O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01.2016 LO 23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1.2016 OS 35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1.2016 OS 72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1.2016 OS 72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1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1.2016  SU 216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1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1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1.2016 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1.2016  SU 216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1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1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բա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Դելլի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9.01.20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FZ 71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1.2016  FZ 43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ւբայ-Դելլի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1.2016  FZ 7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1.2016  FZ 43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Աթենք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1.20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A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93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1.2016  A3 93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4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5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5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5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59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9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9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9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93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5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5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5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0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50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7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97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1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01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3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15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1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1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.01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96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4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+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4T12:42:00Z</dcterms:modified>
  <cp:revision>113</cp:revision>
  <dc:subject/>
  <dc:title> </dc:title>
</cp:coreProperties>
</file>