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1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1.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.01.2016  SU 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01.2016 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կի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1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1.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Պեկի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.01.2016  SU 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1.2016  SU 20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4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րասբուրգ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9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 492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10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7104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 489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01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Փարիզ-Ստրասբուրգ-Փարիզ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9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 492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10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7104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 489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01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64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64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64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64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76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76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76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76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6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66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66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66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66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7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7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5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54000</w:t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1.2016թ</w:t>
            </w:r>
          </w:p>
        </w:tc>
      </w:tr>
      <w:tr>
        <w:trPr>
          <w:trHeight w:val="92" w:hRule="atLeast"/>
        </w:trPr>
        <w:tc>
          <w:tcPr>
            <w:tcW w:w="476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1.2016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1.2016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1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1-19T07:41:00Z</dcterms:modified>
  <cp:revision>114</cp:revision>
  <dc:subject/>
  <dc:title> </dc:title>
</cp:coreProperties>
</file>