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-15/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ԳԱԿ-ՇՀԱՊՁԲ-15/3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Ã³Ý³ù, ÏÝÇùÇ µ³ñÓÇÏÇ Ñ³Ù³ñ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·ñÇã ·Ý¹ÇÏ³íá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·ñÇã ·»É³ÛÇÝ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Ù³ïÇï, ·ñ³ýÇï» ÙÇçáõÏáí, Ñ³ë³ñ³Ï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ßïñÇËÝ»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val="hy-AM"/>
              </w:rPr>
              <w:t>åáÉÇÙ»ñ³ÛÇÝ ÇÝùÝ³ÏåãáõÝ Å³å³í»Ý, 19ÙÙx36ÙÙ  ·ñ³ë»ÝÛ³Ï³ÛÇÝ, ÷áù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սոսնձամատիտ գրասենյակային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·Í³ÝßÇã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Ï³½Ù, É³ÙÇÝ³óÇ³ÛÇ Ã³Õ³ÝÃ, A4 Ó¨³ã³÷Ç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20"/>
                <w:lang w:val="hy-AM"/>
              </w:rPr>
              <w:t>·ñ»Ý³Ï³Ý åÇïáõÛùÝ»ñÇ ¹³ë³íáñÙ³Ý Ñ³րÙ³ñ³ÝùÝ»ñ ¨ å³ñ³·³Ý»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ÃÕÃ³å³Ý³Ï, åáÉÇÙ»ñ³ÛÇÝ Ã³Õ³ÝÃ, ý³ÛÉ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ÃáõÕÃ, A4 ýáñÙ³ïÇ1 /21x29.7/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Ý³Ù³ÏÇ Íñ³ñ, A5 Ó¨³ã³÷Ç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Íñ³ñ, Ù»Í, A4 Ó¨³ã³÷Ç Ñ³Ù³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Íñ³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ուղթ նշումների համար, սոսնձվածքո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ուղթ նշումների, տրցակներո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9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6-01-19T08:30:00Z</dcterms:modified>
  <cp:revision>16</cp:revision>
  <dc:subject/>
  <dc:title>                                        Ð²Úî²ð²ðàôÂÚàôÜ ´²ò  ÀÜÂ²ò²Î²ðàì  ÜàôØ   Î²î²ðºÈàô  Ø²êÆÜ</dc:title>
</cp:coreProperties>
</file>