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ՀԱՄԳԱ</w:t>
      </w:r>
      <w:r>
        <w:rPr>
          <w:rFonts w:cs="Sylfaen" w:ascii="GHEA Grapalat;Arial" w:hAnsi="GHEA Grapalat;Arial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ՊՈԱԿ</w:t>
      </w:r>
      <w:r>
        <w:rPr>
          <w:rFonts w:cs="Sylfaen" w:ascii="GHEA Grapalat;Arial" w:hAnsi="GHEA Grapalat;Arial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ԱՊՁԲ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-11/2  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&lt;ՀՀ Երասխի միջնակարգ դպրոց&gt;&gt; ՊՈԱԿ, որը գտնվում է Արարտի մարզ գ.Երասխ Մաշտոցի 10 հասցեում, ստորև ներկայացնում է ՀՀԱՄԳԱ-ՊՈԱԿ-ՇՀԱՊՁԲ-11/2   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4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4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70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70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Unicode" w:ascii="Arial LatArm" w:hAnsi="Arial LatArm"/>
                <w:sz w:val="16"/>
                <w:szCs w:val="16"/>
                <w:lang w:val="hy-AM"/>
              </w:rPr>
              <w:t>ÎáÙåáïÝ»ñÁ ³ñï³¹ñíáõÙ »Ý Ñ³Ù³Ó³ÛÝ ÐÐîä 39274647.6934-2012 ï»ËÝÇÏ³Ï³Ý å³ÛÙ³ÝÝ»ñÇ:                                                                                                                                                      ÎáÙåáïÝ»ñÇ å³ïñ³ëïÙ³Ý Ñ³Ù³ñ û·ï³·áñÍíáõÙ »Ý  ª Ã³ñÙ åïáõÕÝ»ñ ¨ Ñ³ï³åïáõÕÝ»ñ, ß³ù³ñ³í³½ª Áëï ·áëï-21-Ç, ËÙ»Éáõ çáõñª Áëï ·áëï N2-111-²2-1 ë³ÝÇï³ñ³Ï³Ý Ï³ÝáÝÝ»ñÇ ¨ ÝáñÙ»ñÇ, ëÝÝ¹³ÛÇÝ ÏÇïñáÝ³ÃÃáõ ª Áëï ·áëï 908-Ç, ï³ñ³Ýª 1.0É ³å³Ï» ï³ñ³, Ù»ï³ÕÛ³ Ï³÷³ñÇãª Áëï ·áëï 25749-2005-Ç:                                                                                                                                                                                                äïáõÕÝ»ñÇ ½³Ý·í³Í³ÛÇÝ Ù³ëÁ ª ½ï³ù³ßáõÙÁ, áã å³Ï³ë 13%-Çó, ½³Ý·í³ÍáõÙ ÉáõÍíáÕ ãáñ ÝÛáõÃ»ñÁ áã å³Ï³ë 12%-Çó, Ù³Ýñ¿³½»ñÍí³Í ¿:                                                                                                    ö³Ã»Ã³íáñáõÙÁ µÉáÏ»ñáíª ç»ñÙ³ÏÍÏáõÙ³ÛÇÝ Ã³Õ³ÝÃÇ Ù»çª Áëï ·áëï 25951-Ç:                                                                                                            ÎáÙåáïÝ»ñÇ åÇï³Ý»ÉÇáõÃÛ³Ý Å³ÙÏ»ïÁ ÉóÙ³Ý ûñÇó áã ³í»É 24 ³ÙëÇó, åÇï³Ý»ÉÇáõÃÛ³Ý Å³ÙÏ»ïÁ ¨ ëÝÝ¹³ÛÇÝ ³ñÅ»ùÁ Ýßí³Í ¿ åÇï³ÏÇ íñ³:                         Ø³ÏÝßáõÙÁ ¨ ³Ýíï³Ý·áõÃÛáõÝÁª Áëï ëÝÝ¹³ÙÃ»ñùÇ  ³Ýíï³Ý·áõÃÛ³Ý Ù³ëÇÝ ÐÐ ûñ»ÝùÇ 8-ñ¹ Ñá¹í³ÍÇ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Unicode" w:ascii="Arial LatArm" w:hAnsi="Arial LatArm"/>
                <w:sz w:val="16"/>
                <w:szCs w:val="16"/>
                <w:lang w:val="hy-AM"/>
              </w:rPr>
              <w:t>ÎáÙåáïÝ»ñÁ ³ñï³¹ñíáõÙ »Ý Ñ³Ù³Ó³ÛÝ ÐÐîä 39274647.6934-2012 ï»ËÝÇÏ³Ï³Ý å³ÛÙ³ÝÝ»ñÇ:                                                                                                                                                      ÎáÙåáïÝ»ñÇ å³ïñ³ëïÙ³Ý Ñ³Ù³ñ û·ï³·áñÍíáõÙ »Ý  ª Ã³ñÙ åïáõÕÝ»ñ ¨ Ñ³ï³åïáõÕÝ»ñ, ß³ù³ñ³í³½ª Áëï ·áëï-21-Ç, ËÙ»Éáõ çáõñª Áëï ·áëï N2-111-²2-1 ë³ÝÇï³ñ³Ï³Ý Ï³ÝáÝÝ»ñÇ ¨ ÝáñÙ»ñÇ, ëÝÝ¹³ÛÇÝ ÏÇïñáÝ³ÃÃáõ ª Áëï ·áëï 908-Ç, ï³ñ³Ýª 1.0É ³å³Ï» ï³ñ³, Ù»ï³ÕÛ³ Ï³÷³ñÇãª Áëï ·áëï 25749-2005-Ç:                                                                                                                                                                                                äïáõÕÝ»ñÇ ½³Ý·í³Í³ÛÇÝ Ù³ëÁ ª ½ï³ù³ßáõÙÁ, áã å³Ï³ë 13%-Çó, ½³Ý·í³ÍáõÙ ÉáõÍíáÕ ãáñ ÝÛáõÃ»ñÁ áã å³Ï³ë 12%-Çó, Ù³Ýñ¿³½»ñÍí³Í ¿:                                                                                                    ö³Ã»Ã³íáñáõÙÁ µÉáÏ»ñáíª ç»ñÙ³ÏÍÏáõÙ³ÛÇÝ Ã³Õ³ÝÃÇ Ù»çª Áëï ·áëï 25951-Ç:                                                                                                            ÎáÙåáïÝ»ñÇ åÇï³Ý»ÉÇáõÃÛ³Ý Å³ÙÏ»ïÁ ÉóÙ³Ý ûñÇó áã ³í»É 24 ³ÙëÇó, åÇï³Ý»ÉÇáõÃÛ³Ý Å³ÙÏ»ïÁ ¨ ëÝÝ¹³ÛÇÝ ³ñÅ»ùÁ Ýßí³Í ¿ åÇï³ÏÇ íñ³:                         Ø³ÏÝßáõÙÁ ¨ ³Ýíï³Ý·áõÃÛáõÝÁª Áëï ëÝÝ¹³ÙÃ»ñùÇ  ³Ýíï³Ý·áõÃÛ³Ý Ù³ëÇÝ ÐÐ ûñ»ÝùÇ 8-ñ¹ Ñá¹í³ÍÇ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եչ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իջուկով և առանց միջուկի չափածրարված կամ առանց չափածրարման, ԳՕՍՏ 14031-68 կամ համարժեքը:  Անվտանգությունն ըստ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իջուկով և առանց միջուկի չափածրարված կամ առանց չափածրարման, ԳՕՍՏ 14031-68 կամ համարժեքը:  Անվտանգությունն ըստN2III4.9012010հիգիենիկնորմատիվներիև&lt;&lt;Սննդամթերքիանվտանգության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2.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2.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179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179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Կաթնահունց, շաքարահունց, խոնավությունը` 3-10%, շաքարիզանգվածայինպարունակությունը` 20-27%, յուղայնությունը3-30%, տեղականարտադրության: Անվտանգությունը` ըստ 2-III-4.9-01-2010  հիգիենիկնորմատիվների, իսկմակնշումը` ՙՍննդամթերքիանվտանգությանմասին՚ՀՀօրենքի 8-րդ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թնահունց, շաքարահունց, խոնավությունը` 3-10%, շաքարիզանգվածայինպարունակությունը` 20-27%, յուղայնությունը3-30%, տեղականարտադրության: Անվտանգությունը` ըստ 2-III-4.9-01-2010  հիգիենիկնորմատիվների, իսկմակնշումը` ՙՍննդամթերքիանվտանգությանմասին՚ՀՀօրենքի 8-րդ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Թխվածքաբլիթ (կուրաբյե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3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3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06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0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ուրաբյեն  պետք է համապատասխանի ԳՈՍՏ Ռ 50228-92, Արևելյան քաղցրավենիքներ ալրային: Ընդհանուր տեխնիկական պայմաններ՚ ստանդարտին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վտանգության պահանջները ստանդարտի 1.1.5 , 1.1.6 և 1.2.1 կետերի համապատասխա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զքիմ ցուցանիշներից՝ խոնավությունը՝ համաձայն ԳՕՍՏ 5900, ընդանուր շաքարի մասսային բաժինը՝ ոչ ավել 2.5%, յուղի պարունակությունը՝ - 4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ուրաբյեն  պետք է համապատասխանի ԳՈՍՏ Ռ 50228-92, Արևելյան քաղցրավենիքներ ալրային: Ընդհանուր տեխնիկական պայմաններ՚ ստանդարտի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Անվտանգության պահանջները ստանդարտի 1.1.5 , 1.1.6 և 1.2.1 կետերի համապատասխա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զքիմ ցուցանիշներից՝ խոնավությունը՝ համաձայն ԳՕՍՏ 5900, ընդանուր շաքարի մասսային բաժինը՝ ոչ ավել 2.5%, յուղի պարունակությունը՝ - 4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Ավշար պրո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7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7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5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5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70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7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Բորոդինո&gt;&gt; պահածոների գորշար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79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7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9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.3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sz w:val="20"/>
              </w:rPr>
              <w:t>Արմինաշող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5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55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7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7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74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7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012.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.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0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վշա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դ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ԱՄԳ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ՊՈԱԿ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ՇՀԱՊՁԲ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-11/2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sz w:val="20"/>
              </w:rPr>
              <w:t>5670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.3.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sz w:val="20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ԱՄԳ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ՊՈԱԿ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ՇՀԱՊՁԲ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-11/2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sz w:val="20"/>
              </w:rPr>
              <w:t>53274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վշ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րո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</w:rPr>
              <w:t>Արարա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</w:t>
            </w:r>
            <w:r>
              <w:rPr/>
              <w:t>.</w:t>
            </w:r>
            <w:r>
              <w:rPr>
                <w:rFonts w:cs="Sylfaen" w:ascii="Sylfaen" w:hAnsi="Sylfaen"/>
              </w:rPr>
              <w:t>Ավշ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</w:t>
            </w:r>
            <w:r>
              <w:rPr/>
              <w:t>.</w:t>
            </w:r>
            <w:r>
              <w:rPr>
                <w:rFonts w:cs="Sylfaen" w:ascii="Sylfaen" w:hAnsi="Sylfaen"/>
              </w:rPr>
              <w:t>Նժդեհի</w:t>
            </w:r>
            <w:r>
              <w:rPr/>
              <w:t xml:space="preserve"> 2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/>
              <w:t>09120083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/>
              <w:t xml:space="preserve">avsharprod@mail.ru 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7430020278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11234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3.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sz w:val="20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. Արարատ, Սուրբ Ամենափրկիչ 28/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9456165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/>
              <w:t>arminashog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sz w:val="20"/>
              </w:rPr>
              <w:t>19300523679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11288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արար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եր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դրվե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gnumner.am  </w:t>
            </w:r>
            <w:r>
              <w:rPr>
                <w:rFonts w:cs="Sylfaen" w:ascii="Sylfaen" w:hAnsi="Sylfaen"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րիամ Լև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5510990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yeraskh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_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րատ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արզ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Երասխ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իջնակարգ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դպրոց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»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4:00Z</dcterms:created>
  <dc:creator>NAT</dc:creator>
  <dc:description/>
  <dc:language>en-US</dc:language>
  <cp:lastModifiedBy>Karapet Martirosyan</cp:lastModifiedBy>
  <cp:lastPrinted>2014-07-02T15:56:00Z</cp:lastPrinted>
  <dcterms:modified xsi:type="dcterms:W3CDTF">2016-01-18T10:14:00Z</dcterms:modified>
  <cp:revision>2</cp:revision>
  <dc:subject/>
  <dc:title>Ð²Úî²ð²ðàôÂÚàôÜ ´²ò  ÀÜÂ²ò²Î²ðàì  ÜàôØ   Î²î²ðºÈàô  Ø²êÆÜ</dc:title>
</cp:coreProperties>
</file>