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ՄՄԱ» ԱԿ-ն, ի դեմս Կոոպերատիվի նախագահ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ուկաս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ովմասյան 11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982100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03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mma.a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177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5T15:16:00Z</cp:lastPrinted>
  <dcterms:modified xsi:type="dcterms:W3CDTF">2016-01-19T09:50:00Z</dcterms:modified>
  <cp:revision>74</cp:revision>
  <dc:subject/>
  <dc:title/>
</cp:coreProperties>
</file>