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ՇՀԱՊ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6/49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ՇՀԱՊ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ՇՀԱՊՁԲ-16/49 ծածկագրով շրջանակայի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Հեռուստացույց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Հեռախոսի ապարա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vachagan.mejunc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vachagan.mejunc</cp:lastModifiedBy>
  <cp:lastPrinted>2016-01-19T12:57:00Z</cp:lastPrinted>
  <dcterms:modified xsi:type="dcterms:W3CDTF">2016-01-19T08:57:00Z</dcterms:modified>
  <cp:revision>7</cp:revision>
  <dc:subject/>
  <dc:title>Ð²Úî²ð²ðàôÂÚàôÜ ´²ò  ÀÜÂ²ò²Î²ðàì  ÜàôØ   Î²î²ðºÈàô  Ø²êÆÜ</dc:title>
</cp:coreProperties>
</file>