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Arial LatArm" w:ascii="Arial LatArm" w:hAnsi="Arial LatArm"/>
        </w:rPr>
        <w:tab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Arial LatArm" w:ascii="Arial LatArm" w:hAnsi="Arial LatArm"/>
          <w:lang w:val="af-ZA"/>
        </w:rPr>
        <w:t>&lt;&lt;</w:t>
      </w:r>
      <w:r>
        <w:rPr>
          <w:rFonts w:cs="Sylfaen" w:ascii="Sylfaen" w:hAnsi="Sylfaen"/>
        </w:rPr>
        <w:t>ԱՄՍՆՀ</w:t>
      </w:r>
      <w:r>
        <w:rPr>
          <w:rFonts w:cs="Arial LatArm" w:ascii="Arial LatArm" w:hAnsi="Arial LatArm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Arial LatArm" w:ascii="Arial LatArm" w:hAnsi="Arial LatArm"/>
          <w:lang w:val="af-ZA"/>
        </w:rPr>
        <w:t xml:space="preserve">-16/1 &gt;&gt;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« 18   </w:t>
      </w:r>
      <w:r>
        <w:rPr>
          <w:rFonts w:cs="Sylfaen" w:ascii="Sylfaen" w:hAnsi="Sylfaen"/>
          <w:i/>
          <w:sz w:val="22"/>
          <w:lang w:val="af-ZA"/>
        </w:rPr>
        <w:t>Հունվարի</w:t>
      </w:r>
      <w:r>
        <w:rPr>
          <w:rFonts w:cs="Sylfaen" w:ascii="Arial LatArm" w:hAnsi="Arial LatArm"/>
          <w:i/>
          <w:sz w:val="22"/>
          <w:lang w:val="af-ZA"/>
        </w:rPr>
        <w:t xml:space="preserve"> 2016</w:t>
      </w:r>
      <w:r>
        <w:rPr>
          <w:rFonts w:cs="Sylfaen" w:ascii="Sylfaen" w:hAnsi="Sylfaen"/>
          <w:i/>
          <w:sz w:val="22"/>
          <w:lang w:val="af-ZA"/>
        </w:rPr>
        <w:t>թ</w:t>
      </w:r>
      <w:r>
        <w:rPr>
          <w:rFonts w:cs="Sylfaen" w:ascii="Arial LatArm" w:hAnsi="Arial LatArm"/>
          <w:i/>
          <w:sz w:val="22"/>
          <w:lang w:val="af-ZA"/>
        </w:rPr>
        <w:t xml:space="preserve">.  </w:t>
      </w:r>
      <w:r>
        <w:rPr>
          <w:rFonts w:cs="Sylfaen" w:ascii="Sylfaen" w:hAnsi="Sylfaen"/>
          <w:i/>
          <w:sz w:val="22"/>
          <w:lang w:val="af-ZA"/>
        </w:rPr>
        <w:t>թիվ</w:t>
      </w:r>
      <w:r>
        <w:rPr>
          <w:rFonts w:cs="Sylfaen" w:ascii="Arial LatArm" w:hAnsi="Arial LatArm"/>
          <w:i/>
          <w:sz w:val="22"/>
          <w:lang w:val="af-ZA"/>
        </w:rPr>
        <w:t xml:space="preserve">  1  </w:t>
      </w:r>
      <w:r>
        <w:rPr>
          <w:rFonts w:cs="Sylfaen" w:ascii="Sylfaen" w:hAnsi="Sylfaen"/>
          <w:i/>
          <w:sz w:val="22"/>
          <w:lang w:val="af-ZA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i/>
          <w:lang w:val="af-ZA"/>
        </w:rPr>
        <w:t>ՀՀ</w:t>
      </w:r>
      <w:r>
        <w:rPr>
          <w:rFonts w:cs="Times Armenian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ԱՐԱՐԱՏԻ</w:t>
      </w:r>
      <w:r>
        <w:rPr>
          <w:rFonts w:cs="Times Armenian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ՐԶԻ</w:t>
      </w:r>
      <w:r>
        <w:rPr>
          <w:rFonts w:cs="Times Armenian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ՍԱՅԱԹ</w:t>
      </w:r>
      <w:r>
        <w:rPr>
          <w:rFonts w:cs="Times Armenian" w:ascii="Arial LatArm" w:hAnsi="Arial LatArm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ՆՈՎԱ</w:t>
      </w:r>
      <w:r>
        <w:rPr>
          <w:rFonts w:cs="Times Armenian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ՀԱՄԱՅՆՔ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ԱՐԱ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ՐԶ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ՅԱԹ</w:t>
      </w:r>
      <w:r>
        <w:rPr>
          <w:rFonts w:cs="Sylfaen" w:ascii="Arial LatArm" w:hAnsi="Arial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Ո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Յ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 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Sylfaen" w:ascii="Arial LatArm" w:hAnsi="Arial LatArm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ԳՐԱՍԵՆՅ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»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ԱՐԱ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ՐԶ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ՅԱԹ</w:t>
      </w:r>
      <w:r>
        <w:rPr>
          <w:rFonts w:cs="Sylfaen" w:ascii="Arial LatArm" w:hAnsi="Arial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Ո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Յ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ԻՔ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  <w:lang w:val="af-ZA"/>
        </w:rPr>
        <w:t>ԳՐԱՍԵՆՅ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 xml:space="preserve">«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արա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զ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յաթ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ո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յնքի</w:t>
      </w:r>
      <w:r>
        <w:rPr>
          <w:i w:val="false"/>
          <w:lang w:val="af-ZA"/>
        </w:rPr>
        <w:t xml:space="preserve"> 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en-US"/>
        </w:rPr>
        <w:t>գրասենյ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գույ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ԱՄՍՆՀ</w:t>
      </w:r>
      <w:r>
        <w:rPr>
          <w:rFonts w:cs="Times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ՇՀԱՊՁԲ</w:t>
      </w:r>
      <w:r>
        <w:rPr>
          <w:rFonts w:cs="Times Armenian"/>
          <w:i w:val="false"/>
          <w:lang w:val="af-ZA"/>
        </w:rPr>
        <w:t xml:space="preserve">-16/1 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գ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en-US"/>
        </w:rPr>
        <w:t>ՍայաթՆո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րենց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փողոց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ru-RU"/>
        </w:rPr>
        <w:t>շենք</w:t>
      </w:r>
      <w:r>
        <w:rPr>
          <w:i w:val="false"/>
          <w:lang w:val="af-ZA"/>
        </w:rPr>
        <w:t xml:space="preserve"> 26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 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 14:00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>` &lt;&lt;</w:t>
      </w:r>
      <w:r>
        <w:rPr>
          <w:rFonts w:cs="Sylfaen" w:ascii="Sylfaen" w:hAnsi="Sylfaen"/>
          <w:i w:val="false"/>
          <w:szCs w:val="24"/>
          <w:lang w:val="en-US"/>
        </w:rPr>
        <w:t>հունվարի</w:t>
      </w:r>
      <w:r>
        <w:rPr>
          <w:rFonts w:cs="Sylfaen"/>
          <w:i w:val="false"/>
          <w:szCs w:val="24"/>
          <w:lang w:val="af-ZA"/>
        </w:rPr>
        <w:t xml:space="preserve"> 29-</w:t>
      </w:r>
      <w:r>
        <w:rPr>
          <w:rFonts w:cs="Sylfaen" w:ascii="Sylfaen" w:hAnsi="Sylfaen"/>
          <w:i w:val="false"/>
          <w:szCs w:val="24"/>
          <w:lang w:val="ru-RU"/>
        </w:rPr>
        <w:t>ի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4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Sylfaen" w:ascii="Sylfaen" w:hAnsi="Sylfaen"/>
        </w:rPr>
        <w:t>ՀՀ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րարատ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այաթ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Նովա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մայնք</w:t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</w:t>
      </w:r>
      <w:r>
        <w:rPr>
          <w:rFonts w:cs="Arial LatArm" w:ascii="Arial LatArm" w:hAnsi="Arial LatArm"/>
          <w:color w:val="4F81BD"/>
        </w:rPr>
        <w:t>«sayat-novav@mail.ru»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` </w:t>
      </w:r>
      <w:r>
        <w:rPr>
          <w:rFonts w:cs="Arial LatArm" w:ascii="Arial LatArm" w:hAnsi="Arial LatArm"/>
          <w:sz w:val="16"/>
          <w:szCs w:val="16"/>
        </w:rPr>
        <w:t>&lt;&lt;</w:t>
      </w:r>
      <w:r>
        <w:rPr>
          <w:rFonts w:cs="Arial LatArm" w:ascii="Arial LatArm" w:hAnsi="Arial LatArm"/>
        </w:rPr>
        <w:t xml:space="preserve">094-88-90-35 </w:t>
      </w:r>
      <w:r>
        <w:rPr>
          <w:rFonts w:cs="Arial LatArm" w:ascii="Arial LatArm" w:hAnsi="Arial LatArm"/>
          <w:sz w:val="16"/>
          <w:szCs w:val="16"/>
        </w:rPr>
        <w:t>&gt;&gt;</w:t>
      </w:r>
      <w:r>
        <w:rPr>
          <w:rFonts w:cs="Arial LatArm" w:ascii="Arial LatArm" w:hAnsi="Arial LatArm"/>
        </w:rPr>
        <w:t xml:space="preserve"> </w:t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</w:t>
      </w:r>
      <w:r>
        <w:rPr>
          <w:b/>
          <w:i w:val="false"/>
          <w:lang w:val="af-ZA"/>
        </w:rPr>
        <w:t>«</w:t>
      </w:r>
      <w:r>
        <w:rPr>
          <w:rFonts w:cs="Sylfaen" w:ascii="Sylfaen" w:hAnsi="Sylfaen"/>
          <w:b/>
          <w:i w:val="false"/>
          <w:lang w:val="af-ZA"/>
        </w:rPr>
        <w:t>ՀՀ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Արարա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մարզ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Սայաթ</w:t>
      </w:r>
      <w:r>
        <w:rPr>
          <w:b/>
          <w:i w:val="false"/>
          <w:lang w:val="af-ZA"/>
        </w:rPr>
        <w:t>-</w:t>
      </w:r>
      <w:r>
        <w:rPr>
          <w:rFonts w:cs="Sylfaen" w:ascii="Sylfaen" w:hAnsi="Sylfaen"/>
          <w:b/>
          <w:i w:val="false"/>
          <w:lang w:val="af-ZA"/>
        </w:rPr>
        <w:t>Նովա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համայնք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rFonts w:cs="Sylfaen" w:ascii="Sylfaen" w:hAnsi="Sylfaen"/>
          <w:b/>
          <w:lang w:val="af-ZA"/>
        </w:rPr>
        <w:t>գրասենյակային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գույք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12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ÊáÑ³ÝáóÇ å³Ñ³ñ³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Éí³ó³ñ³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/>
              </w:rPr>
              <w:t xml:space="preserve">ËáÑ³Ýáó³ÛÇÝ ë»Õ³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êñµÇãÝ»ñÇ Ï³ËÇ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/>
              </w:rPr>
              <w:t xml:space="preserve">²ÃáéÝ»ñ ·ñ³ë»ÝÛ³Ï³ÛÇ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Ð³Ý¹»ñÓ³å³Ñ³ñ³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Ø³ÝÏ³Ï³Ý ³Ãá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Ù³ÝÏ³Ï³Ý ë»Õ³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/>
              </w:rPr>
              <w:t>Ê³Õ³ÉÇùÝ»ñÇ å³Ñ³ñ³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Ø³ÝÏ³Ï³Ý Ù³Ñ×³Ï³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¸³ëïÇñ³ÏÇ ë»Õ³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իֆ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(Î³éÝ»½)</w:t>
            </w:r>
          </w:p>
        </w:tc>
      </w:tr>
    </w:tbl>
    <w:p>
      <w:pPr>
        <w:pStyle w:val="24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Գրասենյակ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ւյք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սենյակային գույքի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&lt;&lt;</w:t>
      </w:r>
      <w:r>
        <w:rPr>
          <w:rFonts w:cs="Sylfaen" w:ascii="Arial LatArm" w:hAnsi="Arial LatArm"/>
          <w:lang w:val="hy-AM"/>
        </w:rPr>
        <w:t>7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14:00&gt;&gt;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LatArm" w:hAnsi="Arial LatArm"/>
          <w:lang w:val="hy-AM"/>
        </w:rPr>
        <w:t xml:space="preserve">·.ê³Û³Ã-Üáí³ â³ñ»ÝóÇ </w:t>
      </w:r>
      <w:r>
        <w:rPr>
          <w:rFonts w:cs="Sylfaen" w:ascii="Sylfaen" w:hAnsi="Sylfaen"/>
          <w:lang w:val="hy-AM"/>
        </w:rPr>
        <w:t>փ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Շենք</w:t>
      </w:r>
      <w:r>
        <w:rPr>
          <w:rFonts w:cs="Sylfaen" w:ascii="Arial LatArm" w:hAnsi="Arial LatArm"/>
          <w:lang w:val="hy-AM"/>
        </w:rPr>
        <w:t xml:space="preserve"> 26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սցեով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րգսյանի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4.3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զ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13: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LatArm" w:hAnsi="Arial LatArm"/>
          <w:sz w:val="20"/>
          <w:szCs w:val="20"/>
          <w:lang w:val="hy-AM"/>
        </w:rPr>
        <w:t xml:space="preserve">·.ê³Û³Ã-Üáí³ â³ñ»ÝóÇ </w:t>
      </w:r>
      <w:r>
        <w:rPr>
          <w:rFonts w:cs="Sylfaen" w:ascii="Sylfaen" w:hAnsi="Sylfaen"/>
          <w:sz w:val="20"/>
          <w:szCs w:val="20"/>
          <w:lang w:val="hy-AM"/>
        </w:rPr>
        <w:t>փ</w:t>
      </w:r>
      <w:r>
        <w:rPr>
          <w:rFonts w:cs="Sylfaen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Շենք</w:t>
      </w:r>
      <w:r>
        <w:rPr>
          <w:rFonts w:cs="Sylfaen" w:ascii="Arial LatArm" w:hAnsi="Arial LatArm"/>
          <w:sz w:val="20"/>
          <w:szCs w:val="20"/>
          <w:lang w:val="hy-AM"/>
        </w:rPr>
        <w:t xml:space="preserve"> 2</w:t>
      </w:r>
      <w:r>
        <w:rPr>
          <w:rFonts w:cs="Sylfaen" w:ascii="Arial LatArm" w:hAnsi="Arial LatArm"/>
          <w:sz w:val="20"/>
          <w:szCs w:val="20"/>
          <w:lang w:val="af-ZA"/>
        </w:rPr>
        <w:t>6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/>
          <w:i/>
          <w:szCs w:val="24"/>
          <w:lang w:val="af-ZA"/>
        </w:rPr>
        <w:footnoteReference w:id="6"/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7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</w:t>
      </w:r>
      <w:r>
        <w:rPr>
          <w:rFonts w:cs="Arial LatArm" w:ascii="Arial LatArm" w:hAnsi="Arial LatArm"/>
          <w:b/>
          <w:lang w:val="ru-RU"/>
        </w:rPr>
        <w:t xml:space="preserve">5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8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9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0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գրասենյա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ւյ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տակարար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1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2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3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5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1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af-ZA"/>
        </w:rPr>
        <w:t>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արատ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րզ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ê³Û³Ã-Üáí³ </w:t>
      </w:r>
      <w:r>
        <w:rPr>
          <w:rFonts w:cs="Sylfaen" w:ascii="Sylfaen" w:hAnsi="Sylfaen"/>
          <w:sz w:val="20"/>
          <w:szCs w:val="20"/>
          <w:lang w:val="pt-BR"/>
        </w:rPr>
        <w:t>համայ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ԱՄՍՆՀ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6/1 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40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40"/>
        <w:ind w:hanging="0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es-ES"/>
        </w:rPr>
        <w:t>ԱՄՍՆՀ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ՇՀԱՊՁԲ</w:t>
      </w:r>
      <w:r>
        <w:rPr>
          <w:rFonts w:cs="Arial LatArm" w:ascii="Arial LatArm" w:hAnsi="Arial LatArm"/>
          <w:lang w:val="es-ES"/>
        </w:rPr>
        <w:t xml:space="preserve">-16/1 &gt;&gt;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33"/>
        <w:ind w:right="750" w:firstLine="567"/>
        <w:jc w:val="right"/>
        <w:rPr/>
      </w:pPr>
      <w:r>
        <w:rPr>
          <w:rFonts w:cs="Arial LatArm" w:ascii="Arial LatArm" w:hAnsi="Arial LatArm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 LatArm" w:hAnsi="Arial LatArm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6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Arial LatArm" w:ascii="Arial LatArm" w:hAnsi="Arial LatArm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7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vertAlign w:val="superscript"/>
          <w:lang w:val="hy-AM"/>
        </w:rPr>
      </w:pPr>
      <w:r>
        <w:rPr>
          <w:rFonts w:cs="Sylfaen" w:ascii="Arial LatArm" w:hAnsi="Arial LatArm"/>
          <w:b/>
          <w:sz w:val="20"/>
          <w:vertAlign w:val="superscript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vertAlign w:val="superscript"/>
          <w:lang w:val="hy-AM"/>
        </w:rPr>
      </w:pPr>
      <w:r>
        <w:rPr>
          <w:rFonts w:cs="Arial LatArm" w:ascii="Arial LatArm" w:hAnsi="Arial LatArm"/>
          <w:i/>
          <w:sz w:val="20"/>
          <w:vertAlign w:val="superscript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b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 xml:space="preserve">-16/1 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es-ES"/>
        </w:rPr>
        <w:t>ԱՄՍՆՀ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ՇՀԱՊՁԲ</w:t>
      </w:r>
      <w:r>
        <w:rPr>
          <w:rFonts w:cs="Arial LatArm" w:ascii="Arial LatArm" w:hAnsi="Arial LatArm"/>
          <w:lang w:val="es-ES"/>
        </w:rPr>
        <w:t>-16/1 &gt;&gt;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 LatArm" w:ascii="Arial LatArm" w:hAnsi="Arial LatArm"/>
          <w:i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Մ</w:t>
      </w:r>
      <w:r>
        <w:rPr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b/>
          <w:lang w:val="es-ES"/>
        </w:rPr>
        <w:t xml:space="preserve">-16/1 &gt;&gt;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ՀԱՄԱՅՆՔԻ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ՐԱՍԵՆՅԱԿԱՅԻՆ ԳՈՒՅ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>-16/1 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 xml:space="preserve">. ê³Û³Ã-Üáí³                                                                                 &lt;&lt;   &gt;&gt; &lt;&lt;          &gt;&gt; 20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արատ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զի</w:t>
      </w:r>
      <w:r>
        <w:rPr>
          <w:rFonts w:cs="Sylfaen" w:ascii="Arial LatArm" w:hAnsi="Arial LatArm"/>
          <w:sz w:val="20"/>
          <w:szCs w:val="20"/>
          <w:lang w:val="hy-AM"/>
        </w:rPr>
        <w:t xml:space="preserve"> ê³Û³Ã-Üáí³ </w:t>
      </w:r>
      <w:r>
        <w:rPr>
          <w:rFonts w:cs="Sylfaen" w:ascii="Sylfaen" w:hAnsi="Sylfaen"/>
          <w:sz w:val="20"/>
          <w:szCs w:val="20"/>
          <w:lang w:val="hy-AM"/>
        </w:rPr>
        <w:t>համայնք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.Ալավերդ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ը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9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0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1"/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nb-NO"/>
              </w:rPr>
              <w:t>Սայաթ</w:t>
            </w:r>
            <w:r>
              <w:rPr>
                <w:rFonts w:cs="Sylfaen" w:ascii="Arial LatArm" w:hAnsi="Arial LatArm"/>
                <w:bCs/>
                <w:sz w:val="20"/>
                <w:szCs w:val="20"/>
                <w:lang w:val="nb-NO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nb-NO"/>
              </w:rPr>
              <w:t>Նովայի</w:t>
            </w:r>
            <w:r>
              <w:rPr>
                <w:rFonts w:cs="Sylfaen" w:ascii="Arial LatArm" w:hAnsi="Arial LatArm"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nb-NO"/>
              </w:rPr>
              <w:t>գյուղապետարան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nb-NO"/>
              </w:rPr>
              <w:t>Սայաթ-Նովայի գյուղապետարա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.Սայաթ-Նովա, Չարենցի 26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րծառնական վարչ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՝        900432182047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՝   03801745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Ղեկավար՝                          Ռ.Ալավերդ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>&lt;&lt;</w:t>
      </w:r>
      <w:r>
        <w:rPr>
          <w:rFonts w:cs="Sylfaen" w:ascii="Sylfaen" w:hAnsi="Sylfaen"/>
          <w:b/>
          <w:sz w:val="20"/>
          <w:lang w:val="hy-AM"/>
        </w:rPr>
        <w:t>ԱՄՍՆՀ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ՇՀԱՊՁԲ</w:t>
      </w:r>
      <w:r>
        <w:rPr>
          <w:rFonts w:cs="Arial LatArm" w:ascii="Arial LatArm" w:hAnsi="Arial LatArm"/>
          <w:b/>
          <w:sz w:val="20"/>
          <w:lang w:val="hy-AM"/>
        </w:rPr>
        <w:t>-16/1 &gt;&gt;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ԳՐԱՍԵՆՅԱԿԱՅԻՆ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ՈՒՅ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ՏԵԽՆԻԿԱԿԱՆ ԲՆՈՒԹԱԳԻՐ</w:t>
      </w:r>
    </w:p>
    <w:tbl>
      <w:tblPr>
        <w:tblW w:w="104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13"/>
        <w:gridCol w:w="992"/>
        <w:gridCol w:w="992"/>
        <w:gridCol w:w="5522"/>
      </w:tblGrid>
      <w:tr>
        <w:trPr>
          <w:trHeight w:val="5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Չափման</w:t>
            </w:r>
            <w:r>
              <w:rPr>
                <w:rFonts w:cs="Arial" w:ascii="Arial LatArm" w:hAnsi="Arial LatArm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միավո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ւթագ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րերը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ÊáÑ³ÝáóÇ å³Ñ³ñ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2 Ù»ïñ µ³ñÓñáõÃÛáõÝ 2.20 Ù»ïñ »ñÏ³ñáõÃÛáõÝ, 40 ëÙ É³ÛÝù, 4 Ñ³ï »ñÏ³ñ ¹³ñ³Ï ¹éÝ»ñ»í 1,25 Ù»ïñ µ³ñÓñáõÃÛ³Ùµ 5 Ñ³ï ¹³ñ³Ï ù³ßáíÇ 25 ëÙ µ³ñÓñáõÃÛ³Ùµ, í»ñ¨Ç Ù³ëÁ µ³ó ³é³Ýó ¹éÝ»ñÇ 2 Ñ³ñÏáí,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լամինատե կամ համարժեքը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Գույնը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դարչնագույն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Éí³ó³ñ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"/>
                <w:bCs/>
                <w:sz w:val="16"/>
                <w:szCs w:val="16"/>
                <w:lang w:eastAsia="ru-RU"/>
              </w:rPr>
            </w:pPr>
            <w:r>
              <w:rPr>
                <w:rFonts w:cs="Arial Armenian" w:ascii="Arial LatArm" w:hAnsi="Arial LatArm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Sylfaen"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>1 Ñ³ïÁ 2 ¹éÝ»ñáí , 80 ëÙ »ñÏ³ñáõÃÛáõÝ, 1 Ù»ïñ µ³ñÓñáõÃÛáõÝ, 2 ï»Õ³Ýáó, 40 ëÙ É³ÛÝù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,</w:t>
            </w: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»</w:t>
            </w: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>Ïñ»ñ¹Á 1 ï»Õ³Ýáó ÝáõÛÝ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 ã³÷ë»ñáí, É³ÙÇÝ³ï»,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ամարժեքը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 ¹³éãÝ³·áõÛÝ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ËáÑ³Ýáó³ÛÇÝ ë»Õ³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Ñ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val="hy-AM" w:eastAsia="ru-RU"/>
              </w:rPr>
              <w:t>1 Ñ³ïÁ 3 Ù»ïñ³Ýáó  ÙÛáõëÁ ÝáõÛÝ ïÇåÇ 1 Ù»ïñ³Ýáó, 1 Ù»ïñ µ³ñÓñáõÃÛáõÝ ï³ÏÇ Ù³ëÁ µ³ó ¹³ñ³Ïáí, É³ÛÝùÁ 60 ëÙ</w:t>
            </w: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hy-AM" w:eastAsia="ru-RU"/>
              </w:rPr>
              <w:t xml:space="preserve"> É³ÙÇÝ³ï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ru-RU"/>
              </w:rPr>
              <w:t>կամ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ru-RU"/>
              </w:rPr>
              <w:t>համարժեքը</w:t>
            </w: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hy-AM" w:eastAsia="ru-RU"/>
              </w:rPr>
              <w:t xml:space="preserve">:                        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êñµÇãÝ»ñÇ Ï³ËÇ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Ñ³ï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Ûáõñ³ù³ÝãÛáõñÁ 5 ï»Õ³Ýáó »ñÏáõ ³Ï³Ý Ï³ËÇãáí ÙÇÙÇ³ÝóÇó ï³ñ³Ýç³ïí³Í 10ëÙ É³ÛÝáõÃÛ³Ùµ É³ÙÇÝ³ï» ÏïáñÝ»ñáí,  »ñÏ 60ëÙ µ³ñÓñáõÃ.90 ëÙ, 10 ëÙ É³ÛÝù: È³ÙÇÝ³ï» Ùáõ· ¹³éãÝ³·áõÛÝ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ամարժեքը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²ÃáéÝ»ñ ·ñ³ë»ÝÛ³Ï³ÛÇ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Ñ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³Ãáé ÷³÷áõÏ ÷³ÛïÇó , ã³÷ë»ñÁ` Ýëï³ï»Õ 40 ëÙ É³ÛÝù 45ëÙ  »ñÏ, ·»ïÝÇó µ³ñÓñáõÃ. 45 ëÙ, Ñ»Ý³ÏÁ 50 ëÙ Ñ³ßí³Í Ýëï³ï»ÕÇó Ùáõ· ·áõÛÝÇ: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Ð³Ý¹»ñÓ³å³Ñ³ñ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Ñ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 xml:space="preserve">µ³óáíÇ ¹éÝ»ñáí ¹éÝ»ñÇ ã³÷Á å³Ñ³ñ³ÝÇ ³µáÕç µ³ñÓñáõÃÛ³Ùµ, áñÇó 3-Á 7 ï»Õ³Ýáó, ã³÷ë»ñÁ` µ³ñÓñáõÃ. 1.30Ù,  »ñÏ³ñáõÃ. 1.96 Ù, É³ÛÝù 30 ëÙ, Ûáõñ³ù³ÝãÛáõñ ¹é³Ý »ñÏ³ñáõÃ. 28 ëÙ: ÙÛáõë 3-Á 6 ï»Õ³Ýáó  »ñÏ³ñáõÃÛáõÝÁ 1.68 Ù, ÙÛáõë å³ñ³Ù»ïñ»ñÁ ÝáõÛÝÁ:ÜÛáõÃÁ` Ø¸ü  ²¶î  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Ø³ÝÏ³Ï³Ý ³Ãá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Ñ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>÷³ÛïÇó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,</w:t>
            </w: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 xml:space="preserve"> ·áõÝ³íáñ, ã³÷ë»ñÁ` Ýëï³ï»Õ 30ëÙx 30 ëÙ, µ³ñÓñáõÃÛáõÝÁ ·»ïÝÇó 30 ëÙ , Ñ»ÝÏÇ µ³ñÓñáõÃ. Ñ³ßí³Í Ýëï»É³ï»ÕÇó 27 ëÙ: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Ù³ÝÏ³Ï³Ý ë»Õ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Ñ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LatArm" w:hAnsi="Arial LatArm" w:cs="Sylfaen"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LatArm" w:hAnsi="Arial LatArm" w:cs="Sylfaen"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Ë³ã³Ó¨ áïÇÏÝ»ñáí ï³ñµ»ñ ·áõÛÝ»ñÇ, ÜÛáõÃÁ` Ø¸ü  ²¶î  ù³é³ÏáõëÇ, ³ÝÏÛáõÝÝ»ñÁ ÏÉáñ³óí³Í 10 ëÙ ËáñáõÃÛ³Ùµ, ã³÷ë»ñÁ` 90ëÙ x 90ëÙ, µ³ñÓñáõÃÛáõÝÁ ·»ïÝÇó 40 ëÙ: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Ê³Õ³ÉÇùÝ»ñÇ å³Ñ³ñ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Ñ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"/>
                <w:bCs/>
                <w:sz w:val="16"/>
                <w:szCs w:val="16"/>
                <w:lang w:eastAsia="ru-RU"/>
              </w:rPr>
            </w:pPr>
            <w:r>
              <w:rPr>
                <w:rFonts w:cs="Arial Armenian" w:ascii="Arial LatArm" w:hAnsi="Arial LatArm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LatArm" w:hAnsi="Arial LatArm"/>
                <w:sz w:val="16"/>
                <w:szCs w:val="16"/>
                <w:lang w:val="hy-AM" w:eastAsia="ru-RU"/>
              </w:rPr>
              <w:t>ï³ñµ»ñ ·áõÛÝ»ñÇ, ÜÛáõÃÁ` Ø¸ü  ²¶î : â³÷ë»ñÁ` µ³ñÓñáõÃ. 90ëÙ, »ñÏ³ñáõÃ. 80ëÙ, É³ÛÝù 40 ëÙ, ³é³Ýó ¹éÝ»ñÇ 2 ¹³ñ³Ïáí: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Ø³ÝÏ³Ï³Ý Ù³Ñ×³Ï³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ï³ñµ»ñ ·áõÛÝ»ñÇ, ÜÛáõÃÁ` Ø¸ü  ²¶î, 3 Ñ³ñÏ³ÝÇ µ³óáíÇ Ñ³í³ùáíÇ, ã³÷ë»ñÁ` »ñÏ³ñáõÃ. 1.50 Ù, É³ÛÝù 70 ëÙ, µ³ñÓñáõÃ.90 ëÙ, ï³ÏÇ Ñ³ñÏÁ ·»ïÝÇó 10 ëÙ µ³ñÓñáõÃÛ³Ùµ ÙÛáõëÝ»ñÁ ÙÇÙÇ³ÝóÇó  7ëÙ µ³ñÓñáõÃÛ³Ùµ, Ûáõñ³ù³ÝãÛáõñ Ñ³ñÏÇ µ³ñÓñáõÃÛáõÝÁ 20 ëÙ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քնակ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ցվ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¸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սպե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ությ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&gt;&gt;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ստ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րագոտիներ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ց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նդակաճաղ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լո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տալ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ակալվ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աժապավեն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¸³ëïÇñ³ÏÇ ë»Õ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Ñ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É³ÙÇÝ³ïÇó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ամարժեքը,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 Ùáõ· ¹³ñãÝ³·áõÛÝ »ñÏ³ñáõÃ. 1 Ù, µ³ñÓñáõÃ. 80 ëÙ, É³ÛÝù 50ëÙ: ²ç ÏáÕÙÇó 1 Ñ³ï µ³óáíÇ ¹³ñ³Ï, ¹³ñ³ÏÇ ¹é³Ý µ³ñÓñáõÃ50 ëÙ, »ñÏ³ñáõÃÛáõÝÁ 35 ëÙ, ¨ 1 Ñ³ï ù³ßáíÇ ¹³ñ³Ï »ñÏ³ñáõÃ. 35 ëÙ, µ³ñÓñáõÃ 20 ëÙ , ¹³ñ³ÏÝ»ñÇ ËáñáõÃÛáõÝÁ 50 ëÙ: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ֆ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Î³éÝ»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Ù»ï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>åéáýÇÉÇó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,</w:t>
            </w: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 xml:space="preserve"> É³ÙÇÝ³ï³å³ï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,</w:t>
            </w: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 xml:space="preserve"> Ùáõ· ¹³éãÝ³·áõÛÝ </w:t>
            </w:r>
          </w:p>
        </w:tc>
      </w:tr>
      <w:tr>
        <w:trPr>
          <w:trHeight w:val="2736" w:hRule="atLeast"/>
        </w:trPr>
        <w:tc>
          <w:tcPr>
            <w:tcW w:w="390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nb-NO"/>
              </w:rPr>
              <w:t>Սայաթ</w:t>
            </w:r>
            <w:r>
              <w:rPr>
                <w:rFonts w:cs="Sylfaen" w:ascii="Arial LatArm" w:hAnsi="Arial LatArm"/>
                <w:bCs/>
                <w:sz w:val="20"/>
                <w:szCs w:val="20"/>
                <w:lang w:val="nb-NO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nb-NO"/>
              </w:rPr>
              <w:t>Նովայի</w:t>
            </w:r>
            <w:r>
              <w:rPr>
                <w:rFonts w:cs="Sylfaen" w:ascii="Arial LatArm" w:hAnsi="Arial LatArm"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nb-NO"/>
              </w:rPr>
              <w:t>գյուղապետարան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nb-NO"/>
              </w:rPr>
              <w:t>Սայաթ-Նովայի գյուղապետարա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.Սայաթ-Նովա, Չարենցի 26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րծառնական վարչ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՝        900432182047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՝   03801745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Ղեկավար՝                          Ռ.Ալավերդ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 xml:space="preserve">N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>-16/1 &gt;&gt;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ՐԱՍԵՆՅԱԿԱՅԻՆ ԳՈՒՅՔ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791"/>
        <w:gridCol w:w="567"/>
        <w:gridCol w:w="892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6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ÊáÑ³ÝáóÇ å³Ñ³ñ³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00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1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Éí³ó³ñ³Ý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ËáÑ³Ýáó³ÛÇÝ ë»Õ³Ý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êñµÇãÝ»ñÇ Ï³ËÇ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²ÃáéÝ»ñ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ñ³ë»ÝÛ³Ï³ÛÇÝ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Ð³Ý¹»ñÓ³å³Ñ³ñ³Ý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ÝÏ³Ï³Ý ³Ãáé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1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Ù³ÝÏ³Ï³Ý ë»Õ³Ý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1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³Õ³ÉÇùÝ»ñÇ å³Ñ³ñ³Ý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Ø³ÝÏ³Ï³Ý Ù³Ñ×³Ï³É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1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¸³ëïÇñ³ÏÇ ë»Õ³Ý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ֆ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Î³éÝ»½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nb-NO"/>
              </w:rPr>
              <w:t>Սայաթ</w:t>
            </w:r>
            <w:r>
              <w:rPr>
                <w:rFonts w:cs="Sylfaen" w:ascii="Arial LatArm" w:hAnsi="Arial LatArm"/>
                <w:bCs/>
                <w:sz w:val="20"/>
                <w:szCs w:val="20"/>
                <w:lang w:val="nb-NO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nb-NO"/>
              </w:rPr>
              <w:t>Նովայի</w:t>
            </w:r>
            <w:r>
              <w:rPr>
                <w:rFonts w:cs="Sylfaen" w:ascii="Arial LatArm" w:hAnsi="Arial LatArm"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nb-NO"/>
              </w:rPr>
              <w:t>գյուղապետարան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nb-NO"/>
              </w:rPr>
              <w:t>Սայաթ-Նովայի գյուղապետարան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s-ES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Սայաթ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ովա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արենց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26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s-ES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</w:rPr>
              <w:t>Գործառն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s-ES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</w:rPr>
              <w:t>Հհ՝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       900432182047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s-ES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</w:rPr>
              <w:t>ՀՎՀՀ՝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  03801745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Ղեկավար՝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Ռ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Ալավերդ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N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Մ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>-16/1 &gt;&gt;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ԳՐԱՍԵՆՅԱԿԱՅԻՆ ԳՈՒՅ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1"/>
        <w:gridCol w:w="709"/>
        <w:gridCol w:w="709"/>
        <w:gridCol w:w="850"/>
        <w:gridCol w:w="851"/>
        <w:gridCol w:w="850"/>
        <w:gridCol w:w="567"/>
        <w:gridCol w:w="567"/>
        <w:gridCol w:w="567"/>
        <w:gridCol w:w="567"/>
        <w:gridCol w:w="567"/>
        <w:gridCol w:w="567"/>
        <w:gridCol w:w="491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Գրասենյակային գույք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pt-BR"/>
        </w:rPr>
      </w:pP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pt-BR"/>
        </w:rPr>
      </w:pPr>
      <w:r>
        <w:rPr>
          <w:rFonts w:cs="Arial LatArm" w:ascii="Arial LatArm" w:hAnsi="Arial LatArm"/>
          <w:i/>
          <w:sz w:val="20"/>
          <w:szCs w:val="18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nb-NO"/>
              </w:rPr>
              <w:t>Սայաթ</w:t>
            </w:r>
            <w:r>
              <w:rPr>
                <w:rFonts w:cs="Sylfaen" w:ascii="Arial LatArm" w:hAnsi="Arial LatArm"/>
                <w:bCs/>
                <w:sz w:val="20"/>
                <w:szCs w:val="20"/>
                <w:lang w:val="nb-NO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nb-NO"/>
              </w:rPr>
              <w:t>Նովայի</w:t>
            </w:r>
            <w:r>
              <w:rPr>
                <w:rFonts w:cs="Sylfaen" w:ascii="Arial LatArm" w:hAnsi="Arial LatArm"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nb-NO"/>
              </w:rPr>
              <w:t>գյուղապետարան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nb-NO"/>
              </w:rPr>
              <w:t>Սայաթ-Նովայի գյուղապետարան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Սայաթ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ովա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արենց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26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</w:rPr>
              <w:t>Գործառնակա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</w:rPr>
              <w:t>Հհ՝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       900432182047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</w:rPr>
              <w:t>ՀՎՀՀ՝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  03801745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Ղեկավար՝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Ռ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Ալավերդ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>-16/1 &gt;&gt;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</w:rPr>
      </w:pPr>
      <w:r>
        <w:rPr>
          <w:rFonts w:cs="Sylfaen" w:ascii="Arial LatArm" w:hAnsi="Arial LatArm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9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>-16/1 &gt;&gt;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ru-RU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Arial LatArm" w:hAnsi="Arial LatArm"/>
          <w:b/>
          <w:bCs/>
          <w:sz w:val="28"/>
          <w:szCs w:val="28"/>
        </w:rPr>
        <w:t>N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ru-RU"/>
        </w:rPr>
      </w:pPr>
      <w:r>
        <w:rPr>
          <w:rFonts w:cs="Sylfaen" w:ascii="Arial LatArm" w:hAnsi="Arial LatArm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Arial LatArm" w:hAnsi="Arial LatArm"/>
          <w:lang w:val="ru-RU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ru-RU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  <w:lang w:val="ru-RU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  <w:lang w:val="ru-RU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  <w:lang w:val="ru-RU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ru-RU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lang w:val="ru-RU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  <w:lang w:val="ru-RU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  <w:lang w:val="ru-RU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ru-RU"/>
        </w:rPr>
      </w:pPr>
      <w:r>
        <w:rPr>
          <w:rFonts w:eastAsia="Arial LatArm" w:cs="Arial LatArm" w:ascii="Arial LatArm" w:hAnsi="Arial LatArm"/>
          <w:sz w:val="16"/>
          <w:szCs w:val="16"/>
          <w:lang w:val="ru-RU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  <w:lang w:val="ru-RU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  <w:lang w:val="ru-RU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  <w:lang w:val="ru-RU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b/>
          <w:lang w:val="es-ES"/>
        </w:rPr>
        <w:t>-16/1 &gt;&gt;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b/>
          <w:lang w:val="es-ES"/>
        </w:rPr>
        <w:t>-16/1 &gt;&gt;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b/>
          <w:lang w:val="es-ES"/>
        </w:rPr>
        <w:t>-16/1 &gt;&gt;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Arial LatArm" w:ascii="Arial LatArm" w:hAnsi="Arial LatArm"/>
          <w:b/>
          <w:lang w:val="es-ES"/>
        </w:rPr>
        <w:t>-16/1 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Sylfaen" w:hAnsi="Sylfaen"/>
          <w:sz w:val="20"/>
          <w:szCs w:val="20"/>
          <w:lang w:val="hy-AM"/>
        </w:rPr>
        <w:t>Սայաթ-Նովա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1 </w:t>
      </w: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արատ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զ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այաթ</w:t>
      </w:r>
      <w:r>
        <w:rPr>
          <w:rFonts w:cs="Sylfaen" w:ascii="Arial LatArm" w:hAnsi="Arial LatArm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</w:rPr>
        <w:t>Նովա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յնք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կապարտեզ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»  </w:t>
      </w:r>
      <w:r>
        <w:rPr>
          <w:rFonts w:cs="Sylfaen" w:ascii="Sylfaen" w:hAnsi="Sylfaen"/>
          <w:sz w:val="20"/>
          <w:szCs w:val="20"/>
          <w:lang w:val="hy-AM"/>
        </w:rPr>
        <w:t>ՀՈ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ԱՄՍՆՀՄ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6/1 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ՄՍՆՀՄ</w:t>
      </w:r>
      <w:r>
        <w:rPr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b/>
          <w:lang w:val="es-ES"/>
        </w:rPr>
        <w:t>-16/1 &gt;&gt;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19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Style19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9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Style19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9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9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9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7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պա սույն ենթակետը հրավերից հանվում է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6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ru-RU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սույն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վելվածը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րավերից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նվում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Style16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01-19T05:47:00Z</dcterms:modified>
  <cp:revision>371</cp:revision>
  <dc:subject/>
  <dc:title/>
</cp:coreProperties>
</file>