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 ԱՄ-ԱՔ-ԿԾ-ՇՀԱՊՁԲ-15/22-3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</w:t>
      </w:r>
      <w:r>
        <w:rPr>
          <w:rFonts w:cs="Times Armenian" w:ascii="GHEA Grapalat" w:hAnsi="GHEA Grapalat"/>
          <w:b/>
          <w:sz w:val="20"/>
          <w:lang w:val="hy-AM"/>
        </w:rPr>
        <w:t>Պատվիրատուն` Ապարան քաղաքի կոմունալ ծառայություն ՀՈԱԿ-ը, որը գտնվում է ք. Ապարան Բաղրամյան 26 հասցեում, ստորև ներկայացնում է «ԱՄ-ԱՔ-ԿԾ-ՇՀԱՊՁԲ-15/22-3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99"/>
        <w:gridCol w:w="45"/>
        <w:gridCol w:w="535"/>
        <w:gridCol w:w="18"/>
        <w:gridCol w:w="192"/>
        <w:gridCol w:w="74"/>
        <w:gridCol w:w="142"/>
        <w:gridCol w:w="628"/>
        <w:gridCol w:w="76"/>
        <w:gridCol w:w="343"/>
        <w:gridCol w:w="188"/>
        <w:gridCol w:w="174"/>
        <w:gridCol w:w="15"/>
        <w:gridCol w:w="125"/>
        <w:gridCol w:w="50"/>
        <w:gridCol w:w="669"/>
        <w:gridCol w:w="58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Սեղմված բնական գազ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ւմ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տանդարտներ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պատասխան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ւմ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տանդարտներ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պատասխան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5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արվ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659 8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32 10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 192 000</w:t>
            </w:r>
          </w:p>
        </w:tc>
      </w:tr>
      <w:tr>
        <w:trPr>
          <w:trHeight w:val="20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.Մէգա&gt;&gt;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691 55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8 441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 230 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29.12.2015թ.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02.01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1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1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արվանի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ԱՄ-ԱՔ-ԿԾ-ՇՀԱՊՁԲ-15/22-3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6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9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արվան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Ապար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.Խաչատրյա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aparangrou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223308240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52044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Միքայ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3 94-28-64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pavlik.miqayely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Ապարան քաղաքի կոմունալ ծառայություն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ViewSonic LCD Displa</cp:lastModifiedBy>
  <cp:lastPrinted>2015-08-05T00:59:00Z</cp:lastPrinted>
  <dcterms:modified xsi:type="dcterms:W3CDTF">2016-01-18T11:29:00Z</dcterms:modified>
  <cp:revision>202</cp:revision>
  <dc:subject/>
  <dc:title>Ð²Úî²ð²ðàôÂÚàôÜ ´²ò  ÀÜÂ²ò²Î²ðàì  ÜàôØ   Î²î²ðºÈàô  Ø²êÆÜ</dc:title>
</cp:coreProperties>
</file>