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 w:val="14"/>
          <w:szCs w:val="1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sz w:val="14"/>
          <w:szCs w:val="1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(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)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սույն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տեքստը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4"/>
          <w:szCs w:val="14"/>
          <w:lang w:val="af-ZA"/>
        </w:rPr>
      </w:pPr>
      <w:r>
        <w:rPr>
          <w:rFonts w:cs="GHEA Grapalat" w:ascii="GHEA Grapalat" w:hAnsi="GHEA Grapalat"/>
          <w:b w:val="false"/>
          <w:sz w:val="14"/>
          <w:szCs w:val="14"/>
          <w:lang w:val="af-ZA"/>
        </w:rPr>
        <w:t>“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մասին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Հ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օրենքի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րդ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ոդվածի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ամաձայն</w:t>
      </w:r>
      <w:r>
        <w:rPr>
          <w:rFonts w:cs="GHEA Grapalat" w:ascii="GHEA Grapalat" w:hAnsi="GHEA Grapalat"/>
          <w:sz w:val="14"/>
          <w:szCs w:val="14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 xml:space="preserve">ՇՐՋԱՆԱԿԱՅԻՆ ՀԱՄԱՁԱՅՆԱԳՐԻ ԾԱԾԿԱԳԻՐԸ՝ </w:t>
      </w:r>
      <w:r>
        <w:rPr>
          <w:rFonts w:cs="Sylfaen" w:ascii="GHEA Grapalat" w:hAnsi="GHEA Grapalat"/>
          <w:sz w:val="14"/>
          <w:szCs w:val="14"/>
          <w:lang w:val="af-ZA"/>
        </w:rPr>
        <w:t>ՔՆՔԾԻԳ-ՇՀԱՊՁԲ-16/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14"/>
          <w:szCs w:val="14"/>
          <w:lang w:val="af-ZA"/>
        </w:rPr>
      </w:pPr>
      <w:r>
        <w:rPr>
          <w:rFonts w:cs="Sylfaen" w:ascii="GHEA Grapalat" w:hAnsi="GHEA Grapalat"/>
          <w:b/>
          <w:i/>
          <w:sz w:val="14"/>
          <w:szCs w:val="14"/>
          <w:lang w:val="af-ZA"/>
        </w:rPr>
        <w:t>Պատվիրատուն` ՀՀ քաղաքաշինության նախարարության &lt;&lt;Քաղաքաշինական ծրագրերի իրականացման գրասենյակ&gt;&gt; պետական հիմնարկը, որը գտնվում է ՀՀ, ք. Երևան, Հանրապետության հրապարակ, կառավարական տուն 3, IV հարկ հասցեում՝ ստոր ներկայացնում է ՔՆՔԾԻԳ-ՇՀԱՊՁԲ-16/1 ծածկագրով հայտարարված շրջանայաին համաձայնագրի միջոցով գնում կատարելու արդյունքում կնքված պայմանագրի մասին տեղեկատվությունը։</w:t>
      </w:r>
    </w:p>
    <w:tbl>
      <w:tblPr>
        <w:tblW w:w="11586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"/>
        <w:gridCol w:w="368"/>
        <w:gridCol w:w="487"/>
        <w:gridCol w:w="914"/>
        <w:gridCol w:w="31"/>
        <w:gridCol w:w="308"/>
        <w:gridCol w:w="412"/>
        <w:gridCol w:w="333"/>
        <w:gridCol w:w="387"/>
        <w:gridCol w:w="457"/>
        <w:gridCol w:w="83"/>
        <w:gridCol w:w="270"/>
        <w:gridCol w:w="494"/>
        <w:gridCol w:w="180"/>
        <w:gridCol w:w="136"/>
        <w:gridCol w:w="270"/>
        <w:gridCol w:w="505"/>
        <w:gridCol w:w="195"/>
        <w:gridCol w:w="290"/>
        <w:gridCol w:w="229"/>
        <w:gridCol w:w="194"/>
        <w:gridCol w:w="10"/>
        <w:gridCol w:w="187"/>
        <w:gridCol w:w="152"/>
        <w:gridCol w:w="536"/>
        <w:gridCol w:w="21"/>
        <w:gridCol w:w="177"/>
        <w:gridCol w:w="29"/>
        <w:gridCol w:w="321"/>
        <w:gridCol w:w="214"/>
        <w:gridCol w:w="180"/>
        <w:gridCol w:w="134"/>
        <w:gridCol w:w="31"/>
        <w:gridCol w:w="186"/>
        <w:gridCol w:w="35"/>
        <w:gridCol w:w="64"/>
        <w:gridCol w:w="720"/>
        <w:gridCol w:w="155"/>
        <w:gridCol w:w="925"/>
        <w:gridCol w:w="146"/>
        <w:gridCol w:w="10"/>
      </w:tblGrid>
      <w:tr>
        <w:trPr>
          <w:trHeight w:val="146" w:hRule="atLeast"/>
        </w:trPr>
        <w:tc>
          <w:tcPr>
            <w:tcW w:w="114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5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5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3"/>
            </w:r>
          </w:p>
        </w:tc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225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225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0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 xml:space="preserve">Ավտոմեքենաների անիվներ  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0 000</w:t>
            </w:r>
            <w:r>
              <w:rPr>
                <w:rFonts w:cs="Arial LatArm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520 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8"/>
              <w:ind w:right="-108" w:hanging="0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վադողեր անխուց  245/40  R19, ձմեռային, Նիսսան Մաքսիմա 055 CC 50 մարդատար ավտոմեքենայի համար, “нешипованные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” , պրոտեկտորի նախշը՝ ասիմետրիկ ֆրիկցիոն կպչողական «фрикционная липучка», արագության ինդեքսը՝ H(210կմ/ժ),  բեռնվածության ինդեքսը՝  94(670կգ), կպչողունակության գործակիցը՝ առավելագույնը 1.54, , գույնը՝ սև, վախենում է կրակից: Տեխնիկական պահանջները, մակնշումը և փաթեթավորումը՝ ՀՀ կառավարության 2004թ. նոյեմբերի 11-ի N 1558-Ն որոշմամբ հաստատված &lt;&lt;Օդաճնշական դողերի տեխնիկական կանոնակարգի&gt;&gt;: 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ind w:right="-108" w:hanging="0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վադողեր անխուց  245/40  R19, ձմեռային,ճապոնական &lt;&lt;kumho&gt;&gt; ապրանքանիշի նախատեսված Նիսսան Մաքսիմա մարդատար ավտոմեքենայի համար, “нешипованные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” , պրոտեկտորի նախշը՝ ասիմետրիկ ֆրիկցիոն կպչողական «фрикционная липучка», արագության ինդեքսը՝ H(210կմ/ժ),  բեռնվածության ինդեքսը՝  94(670կգ), կպչողունակության գործակիցը՝ առավելագույնը 1.54, , գույնը՝ սև, վախենում է կրակից: Տեխնիկական պահանջները, մակնշումը և փաթեթավորումը՝ ՀՀ կառավարության 2004թ. նոյեմբերի 11-ի N 1558-Ն որոշմամբ հաստատված &lt;&lt;Օդաճնշական դողերի տեխնիկական կանոնակարգի&gt;&gt;: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7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Ավտոմեքենաների անիվ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8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8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 000</w:t>
            </w:r>
            <w:r>
              <w:rPr>
                <w:rFonts w:cs="Arial LatArm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 000</w:t>
            </w:r>
            <w:r>
              <w:rPr>
                <w:rFonts w:cs="Arial LatArm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ind w:right="-108" w:hanging="15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վադողեր անխուց  175/70  R13, ձմեռային,  Վազ 21074  075UL 64, 076UL 64 մարդատար ավտոմեքենաների համար,  “нешипованные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”, պրոտեկտորի նախշը՝ ասիմետրիկ ֆրիկցիոն կպչողական «фрикционная липучка»,  արագության ինդեքսը՝ S (180կմ/ժ),  բեռնվածության ինդեքսը՝  82 (475կգ), կպչողունակության գործակիցը՝ առավելագույնը 1.54, գույնը՝ սև, վախենում է կրակից Տեխնիկական պահանջները, մակնշումը և փաթեթավորումը՝ ՀՀ կառավարության 2004թ. նոյեմբերի 11-ի N 1558-Ն որոշմամբ հաստատված &lt;&lt;Օդաճնշական դողերի տեխնիկական կանոնակարգի&gt;&gt;: 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4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դողեր անխուց  175/70  R13 (KAMA), ձմեռային,  Վազ 21074  075UL 64, 076UL 64 մարդատար ավտոմեքենաների համար,  “нешипованные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”, պրոտեկտորի նախշը՝ ասիմետրիկ ֆրիկցիոն կպչողական «фрикционная липучка»,  արագության ինդեքսը՝ S (180կմ/ժ),  բեռնվածության ինդեքսը՝  82 (475կգ), կպչողունակության գործակիցը՝ առավելագույնը 1.54, գույնը՝ սև, վախենում է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կրակից Տեխնիկական պահանջները, մակնշումը և փաթեթավորումը՝ ՀՀ կառավարության 2004թ. նոյեմբերի 11-ի N 1558-Ն որոշմամբ հաստատված &lt;&lt;Օդաճնշական դողերի տեխնիկական կանոնակարգի&gt;&gt;: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7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Ավտոմեքենաների անիվ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0 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0 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ind w:right="-108" w:hanging="15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վադողեր անխուց  205/70  R16, ձմեռային, Վազ 21214  077UL 64 մարդատար ավտոմեքենայի համար,  “нешипованные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”, պրոտեկտորի նախշը՝ ասիմետրիկ ֆրիկցիոն եռաչափ կպչողական «фрикционная липучка», արագության ինդեքսը՝  Q (160կմ/ժ),  բեռնվածության ինդեքսը՝  91 (615կգ), կպչողունակության գործակիցը՝ առավելագույնը 1.54, գույնը՝ սև, վախենում է կրակից: Տեխնիկական պահանջները, մակնշումը և փաթեթավորումը՝ ՀՀ կառավարության 2004թ. նոյեմբերի 11-ի N 1558-Ն որոշմամբ հաստատված &lt;&lt;Օդաճնշական դողերի տեխնիկական կանոնակարգի&gt;&gt;: 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ind w:right="-108" w:hanging="15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վադողեր անխուց  205/70  R16 (KAMA), ձմեռային, Վազ 21214  077UL 64 մարդատար ավտոմեքենայի համար,  “нешипованные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”, պրոտեկտորի նախշը՝ ասիմետրիկ ֆրիկցիոն եռաչափ կպչողական «фрикционная липучка», արագության ինդեքսը՝  Q (160կմ/ժ),  բեռնվածության ինդեքսը՝  91 (615կգ), կպչողունակության գործակիցը՝ առավելագույնը 1.54, գույնը՝ սև, վախենում է կրակից: Տեխնիկական պահանջները, մակնշումը և փաթեթավորումը՝ ՀՀ կառավարության 2004թ. նոյեմբերի 11-ի N 1558-Ն որոշմամբ հաստատված &lt;&lt;Օդաճնշական դողերի տեխնիկական կանոնակարգի&gt;&gt;: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7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Ավտոմեքենաների անիվ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0 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0 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ind w:right="-108" w:hanging="15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վադողեր անխուց  215/55  R17, ամառային, Նիսսան Մաքսիմա 625 OL 64 մարդատար ավտոմեքենայի համար, “нешипованные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” , պրոտեկտորի նախշը՝ ասիմետրիկ ֆրիկցիոն կպչողական «фрикционная липучка», արագության ինդեքսը՝ V(240կմ/ժ),  բեռնվածության ինդեքսը՝  94(670կգ), կպչողունակության գործակիցը՝ առավելագույնը 1.54, , գույնը՝ սև, վախենում է կրակից: Տեխնիկական պահանջները, մակնշումը և փաթեթավորումը՝ ՀՀ կառավարության 2004թ. նոյեմբերի 11-ի N 1558-Ն որոշմամբ հաստատված &lt;&lt;Օդաճնշական դողերի տեխնիկական կանոնակարգի&gt;&gt;: 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4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վադողեր անխուց  215/55  R17 (VIATTI), ամառային, Նիսսան Մաքսիմա 625 OL 64 մարդատար ավտոմեքենայի համար, “нешипованные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” , պրոտեկտորի նախշը՝ ասիմետրիկ ֆրիկցիոն կպչողական «фрикционная липучка», արագության ինդեքսը՝ V(240կմ/ժ),  բեռնվածության ինդեքսը՝  94(670կգ), կպչողունակության գործակիցը՝ առավելագույնը 1.54, , գույնը՝ սև, վախենում է կրակից: Տեխնիկական պահանջները, մակնշումը և փաթեթավորումը՝ ՀՀ կառավարության 2004թ. նոյեմբերի 11-ի N 1558-Ն որոշմամբ հաստատված &lt;&lt;Օդաճնշական դողերի տեխնիկական կանոնակարգի&gt;&gt;: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5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Գնումների մասին&gt;&gt; ՀՀ օրենքի 17-րդ հոդվածի 4-րդ մաս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14" w:hRule="atLeast"/>
        </w:trPr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6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/12/2015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64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64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64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64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4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9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4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Ֆլեշ Մոտորս&gt;&gt; ՍՊԸ</w:t>
            </w:r>
          </w:p>
        </w:tc>
        <w:tc>
          <w:tcPr>
            <w:tcW w:w="1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1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1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8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20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9200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14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ԴԱՐՖ&gt;&gt; ՍՊԸ</w:t>
            </w:r>
          </w:p>
        </w:tc>
        <w:tc>
          <w:tcPr>
            <w:tcW w:w="1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3 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3 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6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 0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 00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Ֆլեշ Մոտորս&gt;&gt; ՍՊԸ</w:t>
            </w:r>
          </w:p>
        </w:tc>
        <w:tc>
          <w:tcPr>
            <w:tcW w:w="1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7 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7 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94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94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688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688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ԴԱՐՖ&gt;&gt; ՍՊԸ</w:t>
            </w:r>
          </w:p>
        </w:tc>
        <w:tc>
          <w:tcPr>
            <w:tcW w:w="1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8 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8 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16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1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0 0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0 00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Արևշատի Սարգիս&gt;&gt; ՍՊԸ</w:t>
            </w:r>
          </w:p>
        </w:tc>
        <w:tc>
          <w:tcPr>
            <w:tcW w:w="1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2 0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2 00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ԴԱՐՖ&gt;&gt; ՍՊԸ</w:t>
            </w:r>
          </w:p>
        </w:tc>
        <w:tc>
          <w:tcPr>
            <w:tcW w:w="1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8 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8 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76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7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6 0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6 00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Ֆլեշ Մոտորս&gt;&gt; ՍՊԸ</w:t>
            </w:r>
          </w:p>
        </w:tc>
        <w:tc>
          <w:tcPr>
            <w:tcW w:w="1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3 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3 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6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6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408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408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92" w:hRule="atLeast"/>
        </w:trPr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Գնման ընթացակարգի 2-րդ, 3-րդ, 4-րդ չափաբաժնի մասով 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ԴԱՐՖ &gt;&gt; ՍՊԸ-ի կողմից ներկայացվել էր հայտարարություն Եվրասիական տնտեսական միության անդամ երկրների արտադրության ապրանք մատակարարելու վերաբերյալ  և համաձայն &lt;&lt;Գնումների գործընթացի կազմակերպման մասին&gt;&gt; ՀՀ կառավարության 168-Ն որոշմամբ հաստատված կարգի 35-րդ կետի 2-րդ ենթակետի բ) պարբերության՝ մասնակիցը 2-րդ,3-րդ, 4-րդ չափաբաժնի մասով ունի մինչև 15 տոկոս գնային առավելություն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`  </w:t>
            </w:r>
          </w:p>
        </w:tc>
      </w:tr>
      <w:tr>
        <w:trPr>
          <w:trHeight w:val="289" w:hRule="atLeast"/>
        </w:trPr>
        <w:tc>
          <w:tcPr>
            <w:tcW w:w="1158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3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/12/2015</w:t>
            </w:r>
          </w:p>
        </w:tc>
      </w:tr>
      <w:tr>
        <w:trPr>
          <w:trHeight w:val="92" w:hRule="atLeast"/>
        </w:trPr>
        <w:tc>
          <w:tcPr>
            <w:tcW w:w="5354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35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/12/2015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/01/2016</w:t>
            </w:r>
          </w:p>
        </w:tc>
      </w:tr>
      <w:tr>
        <w:trPr>
          <w:trHeight w:val="344" w:hRule="atLeast"/>
        </w:trPr>
        <w:tc>
          <w:tcPr>
            <w:tcW w:w="53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/01/2016</w:t>
            </w:r>
          </w:p>
        </w:tc>
      </w:tr>
      <w:tr>
        <w:trPr>
          <w:trHeight w:val="344" w:hRule="atLeast"/>
        </w:trPr>
        <w:tc>
          <w:tcPr>
            <w:tcW w:w="53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/01/2016</w:t>
            </w:r>
          </w:p>
        </w:tc>
      </w:tr>
      <w:tr>
        <w:trPr>
          <w:trHeight w:val="344" w:hRule="atLeast"/>
        </w:trPr>
        <w:tc>
          <w:tcPr>
            <w:tcW w:w="53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5/01/2016 </w:t>
            </w:r>
          </w:p>
        </w:tc>
      </w:tr>
      <w:tr>
        <w:trPr>
          <w:trHeight w:val="412" w:hRule="atLeast"/>
        </w:trPr>
        <w:tc>
          <w:tcPr>
            <w:tcW w:w="1158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6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57" w:hRule="atLeast"/>
        </w:trPr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Ֆլեշ Մոտորս&gt;&gt; ՍՊԸ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ՔՆՔԾԻԳ-ՇՀԱՊՁԲ-16/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/01/2016</w:t>
            </w:r>
          </w:p>
        </w:tc>
        <w:tc>
          <w:tcPr>
            <w:tcW w:w="1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/12/2016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92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92 000</w:t>
            </w:r>
          </w:p>
        </w:tc>
      </w:tr>
      <w:tr>
        <w:trPr>
          <w:trHeight w:val="457" w:hRule="atLeast"/>
        </w:trPr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,3,4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ԴԱՐՖ&gt;&gt; ՍՊԸ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ՔՆՔԾԻԳ-ՇՀԱՊՁԲ-16/1-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/01/2016</w:t>
            </w:r>
          </w:p>
        </w:tc>
        <w:tc>
          <w:tcPr>
            <w:tcW w:w="1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/12/2016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6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6 000</w:t>
            </w:r>
          </w:p>
        </w:tc>
      </w:tr>
      <w:tr>
        <w:trPr>
          <w:trHeight w:val="150" w:hRule="atLeast"/>
        </w:trPr>
        <w:tc>
          <w:tcPr>
            <w:tcW w:w="1158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628" w:hRule="atLeast"/>
        </w:trPr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Ֆլեշ Մոտորս&gt;&gt; ՍՊԸ</w:t>
            </w:r>
          </w:p>
        </w:tc>
        <w:tc>
          <w:tcPr>
            <w:tcW w:w="2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 Երևան, Ռուբինյանց փ., 3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«Արարատբանկ» Բ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151001274555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00873228</w:t>
            </w:r>
          </w:p>
        </w:tc>
      </w:tr>
      <w:tr>
        <w:trPr>
          <w:trHeight w:val="155" w:hRule="atLeast"/>
        </w:trPr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,3,4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ԴԱՐՖ&gt;&gt; ՍՊԸ</w:t>
            </w:r>
          </w:p>
        </w:tc>
        <w:tc>
          <w:tcPr>
            <w:tcW w:w="2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 Երևան, Գայի պ. 1/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Ինեկո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  2050422239871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0260937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8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6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</w:tabs>
              <w:ind w:left="-90" w:hanging="360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 xml:space="preserve">Ծանոթություն`  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</w:tabs>
              <w:ind w:left="-90" w:hanging="360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cs="Times Armenia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2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6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8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6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</w:tabs>
              <w:ind w:left="-90" w:hanging="360"/>
              <w:rPr/>
            </w:pPr>
            <w:r>
              <w:rPr>
                <w:rFonts w:cs="Times Armenian" w:ascii="GHEA Grapalat" w:hAnsi="GHEA Grapalat"/>
                <w:sz w:val="14"/>
                <w:szCs w:val="14"/>
              </w:rPr>
              <w:t>Հրավերի տեքստը հրապարակվել է www.gnumner.am հասցեով ինտերնետային կայքում և ավտոմատ եղանակով ուղարկվել է տվյալ ընթացակարգի համար www.armeps.am կայքի միջոց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ձև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նումների իրականացումն ապահովող համակարգում գրանցված հնարավոր մասնակիցների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8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6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8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6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8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6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8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8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43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Նարինե Կիրակոսյան</w:t>
            </w:r>
          </w:p>
        </w:tc>
        <w:tc>
          <w:tcPr>
            <w:tcW w:w="43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010  56-43-1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shd w:fill="F7F7F7" w:val="clear"/>
              </w:rPr>
              <w:t>urbanpiu.gnumner5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14"/>
          <w:szCs w:val="14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af-ZA"/>
        </w:rPr>
        <w:t>ՀՀ քաղաքաշինության նախարարության &lt;&lt;Քաղաքաշինական ծրագրերի իրականացման գրասենյակ&gt;&gt; պետական հիմնար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  <w:t>6</w:t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7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>8</w:t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Narine Kirakosyan</cp:lastModifiedBy>
  <cp:lastPrinted>2015-07-07T18:18:00Z</cp:lastPrinted>
  <dcterms:modified xsi:type="dcterms:W3CDTF">2016-01-19T11:00:00Z</dcterms:modified>
  <cp:revision>76</cp:revision>
  <dc:subject/>
  <dc:title>                                        Ð²Úî²ð²ðàôÂÚàôÜ ´²ò  ÀÜÂ²ò²Î²ðàì  ÜàôØ   Î²î²ðºÈàô  Ø²êÆÜ</dc:title>
</cp:coreProperties>
</file>