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76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«ՀՀ Արարատի մարզի Տափերականի միջն.դպրոց »ՊՈԱԿ, որը գտնվում է Թամանցիների 10 հասցեում, ստորև ներկայացնում է</w:t>
      </w:r>
      <w:r>
        <w:rPr>
          <w:rFonts w:cs="GHEA Grapalat;Arial" w:ascii="GHEA Grapalat;Arial" w:hAnsi="GHEA Grapalat;Arial"/>
          <w:i/>
          <w:iCs/>
          <w:sz w:val="20"/>
          <w:szCs w:val="24"/>
          <w:lang w:val="af-ZA"/>
        </w:rPr>
        <w:t>,,</w:t>
      </w:r>
      <w:r>
        <w:rPr>
          <w:rFonts w:cs="GHEA Grapalat;Arial" w:ascii="GHEA Grapalat;Arial" w:hAnsi="GHEA Grapalat;Arial"/>
          <w:sz w:val="20"/>
          <w:lang w:val="af-ZA"/>
        </w:rPr>
        <w:t xml:space="preserve">ԱՀԴՇՀԱՊՁԲ-15/1-76 </w:t>
      </w:r>
      <w:r>
        <w:rPr>
          <w:rFonts w:cs="GHEA Grapalat;Arial" w:ascii="GHEA Grapalat;Arial" w:hAnsi="GHEA Grapalat;Arial"/>
          <w:i/>
          <w:iCs/>
          <w:sz w:val="20"/>
          <w:szCs w:val="24"/>
          <w:lang w:val="af-ZA"/>
        </w:rPr>
        <w:t>,,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6661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73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73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րաստված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 մնացորդային ժամկետը ոչ պակաս քան 90 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րաստված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761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761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4.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4.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51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516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եղեն</w:t>
            </w:r>
            <w:r>
              <w:rPr>
                <w:rFonts w:cs="Sylfaen" w:ascii="Agency FB" w:hAnsi="Agency FB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70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70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Sylfaen" w:ascii="Sylfaen" w:hAnsi="Sylfae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Sylfaen" w:ascii="Sylfaen" w:hAnsi="Sylfae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1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5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5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վա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ս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27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27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Պահածոներ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տավար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ս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երմետիկ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փակ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ետաղակ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տարաներով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ս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ճարպ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54%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այդ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թվում՝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ճարպ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17%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քլորիդներ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1,2-1,5%: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ոկտեմբեր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ս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սամթերք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2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2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րգահյութեր` պատրաստված թարմ մրգերից և պտուղներից, պտղամսով, շաքարավազը ըստ ԳՕՍՏ 21,սննդային թթուներով,գլյուկոզա մրգային օշարակով։ Նորմերը և պահանջները ՝ըստ ԳՕՍՏ 819-ում և ՀՀ ՏՊ 39274647. 6934-2012-ում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ավազը ըստ ԳՕՍՏ 21,սննդային թթուներով,գլյուկոզա մրգային օշարակով։ Նորմերը և պահանջները ՝ըստ ԳՕՍՏ 819-ում և ՀՀ ՏՊ 39274647. 6934-2012-ում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3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3.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206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206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30.1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Էմմա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Ա/Կ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619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619080 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7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7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7738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77385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տնաքաշ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619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619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7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7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7738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773850 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2 -8    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6346.4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6346.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4086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4086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043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0433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կարո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61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61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132.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132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33.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33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16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16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եղե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61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61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40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4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0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02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36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36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34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7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րին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83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83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0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5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54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նդկաձավա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9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9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2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1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12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վա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ս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հածո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216.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216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54.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54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27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271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Ավշար պրոդ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ՍՊԸ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2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216216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5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27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27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ո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2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2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5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27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27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Դաշա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ՍՊԸ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206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452064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206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2064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մի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206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206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206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2064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5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Էմմա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i/>
                <w:color w:val="365F91"/>
                <w:sz w:val="14"/>
                <w:szCs w:val="14"/>
              </w:rPr>
              <w:t>Ա/Կ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76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77385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-8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&gt;&gt;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ԱՀԴՇՀԱՊՁԲ-15/1-76 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.01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0433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&gt;&gt;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ԱՀԴՇՀԱՊՁԲ-15/1-76 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27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շ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76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206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էմմա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Ա/Կ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րզ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շ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.Թովմասյան 11/18հեռ.09304137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emma.ak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098210038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20377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&gt; ՍՊԸ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 ք.Արարատ Սուրբ Ամենափրկիչ 28/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4561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00523679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125974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&gt;&gt;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րզ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.Ավշար Գ.Նժդեհի 20 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 0912008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vsharpro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430020278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112343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շ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ք.Երևա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վթաշեն 3 թղմ.,30շ.բն.4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620116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ahag.avetisyan.201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62206656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1387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.Սեդր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-37-38-44 , 023460970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taperaka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«ՀՀ Արարատի մարզի Տափերականի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eastAsia="Calibri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2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9T10:11:00Z</dcterms:modified>
  <cp:revision>28</cp:revision>
  <dc:subject/>
  <dc:title>Ð²Úî²ð²ðàôÂÚàôÜ ´²ò  ÀÜÂ²ò²Î²ðàì  ÜàôØ   Î²î²ðºÈàô  Ø²êÆÜ</dc:title>
</cp:coreProperties>
</file>