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50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50 ծածկագրով շրջանակ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4"/>
        <w:gridCol w:w="22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de-DE"/>
              </w:rPr>
              <w:t>Մետաղական անիվներով և հիմքով, նստատեղն ու թիկնամասը փափուկ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՝ 5 սմ հաստության և բարձր խտության սպունգով</w:t>
            </w:r>
            <w:r>
              <w:rPr>
                <w:rFonts w:cs="Sylfaen" w:ascii="GHEA Grapalat" w:hAnsi="GHEA Grapalat"/>
                <w:sz w:val="14"/>
                <w:szCs w:val="18"/>
                <w:lang w:val="de-DE"/>
              </w:rPr>
              <w:t xml:space="preserve">, բնական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սև </w:t>
            </w:r>
            <w:r>
              <w:rPr>
                <w:rFonts w:cs="Sylfaen" w:ascii="GHEA Grapalat" w:hAnsi="GHEA Grapalat"/>
                <w:sz w:val="14"/>
                <w:szCs w:val="18"/>
                <w:lang w:val="de-DE"/>
              </w:rPr>
              <w:t xml:space="preserve">կաշվից, թիկնակը բարձր, արմունկների հենակները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մուգ ընկույզագույն</w:t>
            </w:r>
            <w:r>
              <w:rPr>
                <w:rFonts w:cs="Sylfaen" w:ascii="GHEA Grapalat" w:hAnsi="GHEA Grapalat"/>
                <w:sz w:val="14"/>
                <w:szCs w:val="18"/>
                <w:lang w:val="de-DE"/>
              </w:rPr>
              <w:t xml:space="preserve"> փայտից,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Մոդելն ու կաշվի որակը նախապես համաձայնեցնել աշխատակազմի սպորտի և երիտասարդության հարցերի բաժնի հետ</w:t>
            </w:r>
            <w:r>
              <w:rPr>
                <w:rFonts w:cs="Sylfaen" w:ascii="GHEA Grapalat" w:hAnsi="GHEA Grapalat"/>
                <w:sz w:val="14"/>
                <w:szCs w:val="18"/>
                <w:lang w:val="de-DE"/>
              </w:rPr>
              <w:t>։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Մուգ ընկույզագույն 18 մմ հաստության լամինատից, Բարձրությունը 200 սմ, խորությունը 45 սմ, լայնությունը 100 սմ, ստորին հատվածը 50 x 60 սմ չափերի երկու փեղկից բաղկացած, աջ և ձախ բացվող  մուգ ընկույզագույն պրոֆիլե շրջանակով,  մուգ ընկույզագույն լամինատե դռներով և մուգ ընկույզագույն 2 դարակներով, վերին հատվածը՝ 50 x 120 սմ չափերի երկու փեղկից բաղկացած, աջ և ձախ բացվող  մուգ ընկույզագույն պրոֆիլե շրջանակով թափանցիկ ապակյա դռներով և 3  մուգ ընկույզագույն դարակներով։  Մոդելն ու լամինատի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ուգ ընկույզագույն 18 մմ հաստության լամինատից, Բարձրությունը 200 սմ, խորությունը 45 սմ, լայնությունը 100 սմ, 50 x 200 սմ չափերի երկու փեղկից բաղկացած, աջ և ձախ բացվող  մուգ ընկույզագույն պրոֆիլե շրջանակով մուգ ընկույզագույն լամինատե դռներով։ Ներսում, վերին հատվածում 1 դարակ գլխարկների համար և վերարկուները կախիչներով կախելու համար նախատեսված նիկելապատ ձողով։  Մոդելն ու լամինատի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de-DE"/>
              </w:rPr>
              <w:t xml:space="preserve">Կաշվե,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սև գույնի,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նստատեղն ու թիկնամասը մետաղական զսպանակներով 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5 սմ հաստությամբ, բարձր խտության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սպունգով, երկարությունը՝ </w:t>
            </w:r>
            <w:r>
              <w:rPr>
                <w:rFonts w:cs="Sylfaen" w:ascii="GHEA Grapalat" w:hAnsi="GHEA Grapalat"/>
                <w:sz w:val="14"/>
                <w:lang w:val="hy-AM"/>
              </w:rPr>
              <w:t>200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 - 2</w:t>
            </w:r>
            <w:r>
              <w:rPr>
                <w:rFonts w:cs="Sylfaen" w:ascii="GHEA Grapalat" w:hAnsi="GHEA Grapalat"/>
                <w:sz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 սմ</w:t>
            </w:r>
            <w:r>
              <w:rPr>
                <w:rFonts w:cs="Sylfaen" w:ascii="GHEA Grapalat" w:hAnsi="GHEA Grapalat"/>
                <w:sz w:val="14"/>
                <w:lang w:val="hy-AM"/>
              </w:rPr>
              <w:t>, հենակները՝ նույն կաշվից։ Մոդելն ու կաշվի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Մուգ ընկույզագույն 18 մմ հաստության լ</w:t>
            </w:r>
            <w:r>
              <w:rPr>
                <w:rFonts w:cs="Sylfaen" w:ascii="GHEA Grapalat" w:hAnsi="GHEA Grapalat"/>
                <w:sz w:val="14"/>
                <w:lang w:val="de-DE"/>
              </w:rPr>
              <w:t>ամինատե, երկարություն 1</w:t>
            </w:r>
            <w:r>
              <w:rPr>
                <w:rFonts w:cs="Sylfaen" w:ascii="GHEA Grapalat" w:hAnsi="GHEA Grapalat"/>
                <w:sz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0 </w:t>
            </w:r>
            <w:r>
              <w:rPr>
                <w:rFonts w:cs="Sylfaen" w:ascii="GHEA Grapalat" w:hAnsi="GHEA Grapalat"/>
                <w:sz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lang w:val="de-DE"/>
              </w:rPr>
              <w:t>մ, լայնություն 75 սմ, բարձրություն 75 սմ</w:t>
            </w:r>
            <w:r>
              <w:rPr>
                <w:rFonts w:cs="Sylfaen" w:ascii="GHEA Grapalat" w:hAnsi="GHEA Grapalat"/>
                <w:sz w:val="14"/>
                <w:lang w:val="hy-AM"/>
              </w:rPr>
              <w:t>, աջ հատվածում 1 դռնով, որի եզրերը եզրափակվում են նույնագույն պրոֆիլով և 2 դարակներով տումբա, դռան բռնակը մետաղական քրոմապատ, ձախ հատվածում համակարգչի տեղ /հատակից բարձր/։ Երեսը եզրափակվում է նույնագույն պրոֆիլով։  Մոդելն ու լամինատի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Մուգ ընկույզագույն 18 մմ հաստության լ</w:t>
            </w:r>
            <w:r>
              <w:rPr>
                <w:rFonts w:cs="Sylfaen" w:ascii="GHEA Grapalat" w:hAnsi="GHEA Grapalat"/>
                <w:sz w:val="14"/>
                <w:lang w:val="de-DE"/>
              </w:rPr>
              <w:t>ամինատե</w:t>
            </w:r>
            <w:r>
              <w:rPr>
                <w:rFonts w:cs="Sylfaen" w:ascii="GHEA Grapalat" w:hAnsi="GHEA Grapalat"/>
                <w:sz w:val="14"/>
                <w:lang w:val="hy-AM"/>
              </w:rPr>
              <w:t>, Երեք դարակներից բաղկացած աջ կողմում մ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եկ տումբայով 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ախ կողմում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համակարգչի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ր նախատեսված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 առանձին </w:t>
            </w:r>
            <w:r>
              <w:rPr>
                <w:rFonts w:cs="Sylfaen" w:ascii="GHEA Grapalat" w:hAnsi="GHEA Grapalat"/>
                <w:sz w:val="14"/>
                <w:lang w:val="hy-AM"/>
              </w:rPr>
              <w:t>դարակով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, 200 սմ x 100 սմ x 75 սմ չափերի գրասեղան, երեսը ամբողջական լամինատից՝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եզրափակված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նույնագույն պրոֆիլներով, կողերն ու ետնամասը նույնագույն լամինատից՝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եզրափակված </w:t>
            </w:r>
            <w:r>
              <w:rPr>
                <w:rFonts w:cs="Sylfaen" w:ascii="GHEA Grapalat" w:hAnsi="GHEA Grapalat"/>
                <w:sz w:val="14"/>
                <w:lang w:val="de-DE"/>
              </w:rPr>
              <w:t>պրոֆիլներով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։ Աջ կողմի </w:t>
            </w:r>
            <w:r>
              <w:rPr>
                <w:rFonts w:cs="Sylfaen" w:ascii="GHEA Grapalat" w:hAnsi="GHEA Grapalat"/>
                <w:sz w:val="14"/>
                <w:lang w:val="de-DE"/>
              </w:rPr>
              <w:t>տումբան՝ երեք դարակներով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 նույնագույն լամինատից, յուրաքանչյուրը՝ 20 x 50 սմ չափերի և 1-ական զույգ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մետաղական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սոլյասկաներով ու մեկական մետաղյա խրոմապատ բռնակով, դիմադիր կցասեղանը նույնագույն լամինատից, երեսը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եզրափակված նույնագույն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պրոֆիլներով, 100 x 50 x 75 սմ չափերի և նույնագույն փայտյա ոտքերով, կցապահարանը նույնագույն լամինատից,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եզրափակված </w:t>
            </w:r>
            <w:r>
              <w:rPr>
                <w:rFonts w:cs="Sylfaen" w:ascii="GHEA Grapalat" w:hAnsi="GHEA Grapalat"/>
                <w:sz w:val="14"/>
                <w:lang w:val="de-DE"/>
              </w:rPr>
              <w:t xml:space="preserve">պրոֆիլներով, 50 x 50 x 75 սմ չափերի, մեկ դռնով, 1 խրոմապատ բռնակով և ներսում երեք հավասարաչափ դարակներով։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Մոդելն ու լամինատի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ետաղական հիմքով, 40 x 40 սմ չափերի փափուկ, 5 սմ հաստության սպունգե նստատեղով և 40 x 25 սմ չափերի փափուկ,  5 սմ հաստության սպունգե թիկնակով, կիսաբուրդ մուգ գույնի ծածկոցով։ Մոդելն ու որակը նախապես համաձայնեցնել աշխատակազմի սպորտի և երիտասարդության հարցերի բաժնի հետ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vachagan.mejunc</cp:lastModifiedBy>
  <cp:lastPrinted>2016-01-19T12:57:00Z</cp:lastPrinted>
  <dcterms:modified xsi:type="dcterms:W3CDTF">2016-01-19T11:41:00Z</dcterms:modified>
  <cp:revision>9</cp:revision>
  <dc:subject/>
  <dc:title>Ð²Úî²ð²ðàôÂÚàôÜ ´²ò  ÀÜÂ²ò²Î²ðàì  ÜàôØ   Î²î²ðºÈàô  Ø²êÆÜ</dc:title>
</cp:coreProperties>
</file>